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香港佛教聯合會小學校長會屬下的課程發展主任協會於</w:t>
      </w:r>
      <w:r>
        <w:rPr>
          <w:rFonts w:cs="Times New Roman" w:ascii="Times New Roman" w:hAnsi="Times New Roman"/>
          <w:szCs w:val="24"/>
        </w:rPr>
        <w:t>2009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/>
          <w:szCs w:val="24"/>
        </w:rPr>
        <w:t>月成立，利用學習圈形式，作定期交流及分享，並邀請專業人士列席會議，為不同的教育議題提供意見，推動會屬小學課程發展，並發展聯校教師團隊的協作及交流網絡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6:08:00Z</dcterms:modified>
  <cp:revision>7</cp:revision>
  <dc:subject/>
  <dc:title/>
</cp:coreProperties>
</file>