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體育科的學習圈提供了一個交流平台，讓教師分享資源和心得，協同互補，為優化學與教創造有利條件，並促進體育教師的專業成長。是次講座將簡介該組織的理念、活動設計和發展動向，歡迎各位同工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6:01:00Z</dcterms:modified>
  <cp:revision>4</cp:revision>
  <dc:subject/>
  <dc:title/>
</cp:coreProperties>
</file>