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為了讓新高中同學有更多學習機會和課程選擇，屯門區四所中學組成「合作學校」，實施創新的「跨校選科」計劃，進展順暢。合作學校希望透過是次講座，與大家分享計劃的安排和推行策略，以及解決有關問題的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09:00Z</dcterms:created>
  <dc:creator>Yuffie Leung</dc:creator>
  <dc:description/>
  <cp:keywords/>
  <dc:language>en-US</dc:language>
  <cp:lastModifiedBy>Yuffie Leung</cp:lastModifiedBy>
  <dcterms:modified xsi:type="dcterms:W3CDTF">2011-11-27T15:59:00Z</dcterms:modified>
  <cp:revision>3</cp:revision>
  <dc:subject/>
  <dc:title/>
</cp:coreProperties>
</file>