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這次與各位分享的是一個為中學生度身訂造的校本國民素質綜合教育計畫；一個涵蓋課程、素質、服務、體能的教育平台；一個學校與社區充分合作，發動教師、家長、學生三位一體的教育活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09:00Z</dcterms:created>
  <dc:creator>Yuffie Leung</dc:creator>
  <dc:description/>
  <cp:keywords/>
  <dc:language>en-US</dc:language>
  <cp:lastModifiedBy>Yuffie Leung</cp:lastModifiedBy>
  <dcterms:modified xsi:type="dcterms:W3CDTF">2011-11-27T18:14:00Z</dcterms:modified>
  <cp:revision>27</cp:revision>
  <dc:subject/>
  <dc:title/>
</cp:coreProperties>
</file>