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在體育課中，實踐共融教學法照顧個別差異，分不同難度的活動，讓學生按自己的能力去選擇切合自己難度的項目進行練習，並設定升降級制度，增加挑戰性。此外，在每個單元，本人都會為學生進行持續性評估，讓學生透過自評、互評來鑑賞該運動技巧的要點及其掌握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13:00Z</dcterms:modified>
  <cp:revision>26</cp:revision>
  <dc:subject/>
  <dc:title/>
</cp:coreProperties>
</file>