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過去中文科較少進行有系統的說話教學。學校在二年級進行行動研究，通過看圖說故事，有步驟地培養學生有話可說，說得有條理的能力。為了清楚學生的學習進程，在每一節課堂後，即時會進行評估，考核學生的說話能力，並給予適當的回饋。研究的資料顯示，持續的評估與有針對性的回饋，對提升教師的反思能力及改善學習有顯著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8:07:00Z</dcterms:modified>
  <cp:revision>22</cp:revision>
  <dc:subject/>
  <dc:title/>
</cp:coreProperties>
</file>