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Arial"/>
          <w:szCs w:val="24"/>
        </w:rPr>
        <w:t>應用學習是新高中課程中的部分，學生可選擇應用學習課程作為選修科目。是次教師交流月的分享內容會包括如何在課程設計中透過真實情境，讓學生從應用和實踐中學習有關的知識和理論，從而培養他們的共通能力，以及</w:t>
      </w:r>
      <w:r>
        <w:rPr>
          <w:rFonts w:ascii="新細明體;PMingLiU" w:hAnsi="新細明體;PMingLiU" w:cs="Arial"/>
          <w:bCs/>
          <w:szCs w:val="24"/>
        </w:rPr>
        <w:t>施行課程的成功經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6:00Z</dcterms:modified>
  <cp:revision>21</cp:revision>
  <dc:subject/>
  <dc:title/>
</cp:coreProperties>
</file>