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描述學校如何建構和諧共融的環境，讓不同能力的學生愉快的學習。另外更具體說明學校如何分配資源，以處理全校參與共融教育所帶來的挑戰。最後透過真實個案，介紹老師如何利用合作學習法帶動不同能力學生的潛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05:00Z</dcterms:modified>
  <cp:revision>20</cp:revision>
  <dc:subject/>
  <dc:title/>
</cp:coreProperties>
</file>