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新細明體;PMingLiU"/>
          <w:szCs w:val="24"/>
        </w:rPr>
        <w:t>本校是一所收取身體弱能及多重障礙兒童及青少年的特殊學校，班內學生能力差異甚大，是次分享，老師將以「香港旅遊業」為題，分享如何以「問、想、做、評」模式設計通識科課程，從擬定教學目標，到課程內容及學生活動，都需要照顧學生在智能及體能上的差異，並有目標地提升學生能力，使學生學得更好。同時，老師亦會分享怎樣在本年延續</w:t>
      </w:r>
      <w:r>
        <w:rPr>
          <w:rFonts w:cs="Times New Roman" w:ascii="Times New Roman" w:hAnsi="Times New Roman"/>
          <w:szCs w:val="24"/>
        </w:rPr>
        <w:t>4P</w:t>
      </w:r>
      <w:r>
        <w:rPr>
          <w:rFonts w:ascii="Times New Roman" w:hAnsi="Times New Roman" w:cs="新細明體;PMingLiU"/>
          <w:szCs w:val="24"/>
        </w:rPr>
        <w:t>模式的成果，令學校持續發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8:05:00Z</dcterms:modified>
  <cp:revision>19</cp:revision>
  <dc:subject/>
  <dc:title/>
</cp:coreProperties>
</file>