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" w:leader="none"/>
        </w:tabs>
        <w:ind w:left="306" w:right="48" w:hanging="30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學校評估政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評估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對學生在不同階段的期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評估對應課程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" w:leader="none"/>
        </w:tabs>
        <w:ind w:left="306" w:right="48" w:hanging="30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確保評估質素水平的機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評分政策和方法的製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學習顯證的保存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學生表現的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評估次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回饋的給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4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跟進評估結果的機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" w:leader="none"/>
        </w:tabs>
        <w:ind w:left="306" w:right="48" w:hanging="306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教師專業培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-10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教師對評核理念有清楚理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-108" w:hanging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培訓教師落實及執行評估政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66" w:leader="none"/>
        </w:tabs>
        <w:ind w:left="666" w:right="-108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提升教師執行評估政策及解決有關困難的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7:52:00Z</dcterms:modified>
  <cp:revision>14</cp:revision>
  <dc:subject/>
  <dc:title/>
</cp:coreProperties>
</file>