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講者分享近年在校內推行資優教育的經驗，內容包括為具資優潛能的學生制定了資優教育政策，並以「加廣、加深、加速」的原則，採用資優教育的三層推行模式落實較全面的適異性課程，其中涵蓋了資優教育三大元素：創意、個人及社化教育（情意）及批判性思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7:49:00Z</dcterms:modified>
  <cp:revision>12</cp:revision>
  <dc:subject/>
  <dc:title/>
</cp:coreProperties>
</file>