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以</w:t>
      </w:r>
      <w:r>
        <w:rPr>
          <w:rFonts w:cs="Times New Roman" w:ascii="Times New Roman" w:hAnsi="Times New Roman"/>
          <w:szCs w:val="24"/>
        </w:rPr>
        <w:t xml:space="preserve">power point </w:t>
      </w:r>
      <w:r>
        <w:rPr>
          <w:rFonts w:ascii="Times New Roman" w:hAnsi="Times New Roman"/>
          <w:szCs w:val="24"/>
        </w:rPr>
        <w:t>分享下列資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spacing w:lineRule="exact" w:line="340"/>
        <w:ind w:left="666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計劃目的：讓家長及幼教同工掌握獲取快樂人生的途徑及七式快樂工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spacing w:lineRule="exact" w:line="340"/>
        <w:ind w:left="666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活動過程及活動成效：教師工作坊、家長講座、借用玩具計劃、親子活動練習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家長分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老師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9:00Z</dcterms:modified>
  <cp:revision>10</cp:revision>
  <dc:subject/>
  <dc:title/>
</cp:coreProperties>
</file>