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教育同工看眼前快要在新高中實踐「其他學習經歷」，猶如瞎子摸象，各有看法，本校從九十年代起已靜悄悄地掀起教育改革，以活動「課程」把五育並重的全人教育理念規劃化，「學生成長檔案」見證大家的全方位學習歷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8:09:00Z</dcterms:created>
  <dc:creator>Yuffie Leung</dc:creator>
  <dc:description/>
  <cp:keywords/>
  <dc:language>en-US</dc:language>
  <cp:lastModifiedBy>Yuffie Leung</cp:lastModifiedBy>
  <dcterms:modified xsi:type="dcterms:W3CDTF">2011-11-27T17:46:00Z</dcterms:modified>
  <cp:revision>6</cp:revision>
  <dc:subject/>
  <dc:title/>
</cp:coreProperties>
</file>