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both"/>
        <w:rPr/>
      </w:pPr>
      <w:r>
        <w:rPr>
          <w:rFonts w:ascii="新細明體;PMingLiU" w:hAnsi="新細明體;PMingLiU" w:cs="新細明體;PMingLiU"/>
          <w:szCs w:val="24"/>
        </w:rPr>
        <w:t>根據新高中課程，「其他學習經歷」是三個組成部分之一，與核心及選修科目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包括應用學習課程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相輔相成，讓學生達至均衡及全人發展。學校必須在課時內、外為學生提供多種不同的「其他學習經歷」機會，鼓勵他們參與五個範疇的「其他學習經歷」，包括德育及公民教育、社會服務、與工作有關的經驗、藝術發展和體育發展。</w:t>
      </w:r>
    </w:p>
    <w:p>
      <w:pPr>
        <w:pStyle w:val="Normal"/>
        <w:ind w:right="17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此外，新學制要求每名學生製作一份「學生學習概覽」把高中期間的學習活動和反思所得記錄下來。目的為離校學生提供一分較全面且能反映其能力及專長的資料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兩所中學將透過本研討會分享他們如何在校內領導、計畫及實施「其他學習經歷」及「學生學習概覽」的經驗。透過他們的分享為其他中學提供一些領導「其他學習經歷」及「學生學習概覽」的校本實際例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7:44:00Z</dcterms:modified>
  <cp:revision>4</cp:revision>
  <dc:subject/>
  <dc:title/>
</cp:coreProperties>
</file>