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現時的教育界改革中，範式轉移是一個熱門的課題，當中突破傳統教學範式，由書本教學轉為電子教與學更是近日教育界所關心的焦點。現從中小學校長、中小學老師，以及與教育界有關的民間組織的角度，去討論電子教與學這個課題，讓教育界同工一起分享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9:00Z</dcterms:created>
  <dc:creator>Yuffie Leung</dc:creator>
  <dc:description/>
  <cp:keywords/>
  <dc:language>en-US</dc:language>
  <cp:lastModifiedBy>Yuffie Leung</cp:lastModifiedBy>
  <dcterms:modified xsi:type="dcterms:W3CDTF">2011-11-27T16:59:00Z</dcterms:modified>
  <cp:revision>2</cp:revision>
  <dc:subject/>
  <dc:title/>
</cp:coreProperties>
</file>