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-2010</w:t>
      </w:r>
      <w:r>
        <w:rPr>
          <w:b/>
        </w:rPr>
        <w:t>校務及學校發展－組織架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  <w:gridCol w:w="1440"/>
        <w:gridCol w:w="1440"/>
        <w:gridCol w:w="1440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分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分不同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校在推行重要決策時，通常會諮詢教師意見，讓教師參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校應按發展需，每年適度調適組織（行政）架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</w:rPr>
              <w:t>學校每年宜採用微調方式，以適當幅度調整架構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* (88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對於個人的職務調動，我明白需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樂意接受職務調動上的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我有信心能掌握所負責和承擔的職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學校儘量按教師專長分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在推行新教育／教學措施時，我有機會獲得有關範疇的專業支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學校分派領導的責任，由老師分擔不同的職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整體而言，我清楚學校科組的權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. </w:t>
            </w:r>
            <w:r>
              <w:rPr>
                <w:color w:val="FF0000"/>
              </w:rPr>
              <w:t>我明白個人於所屬科組所承擔的責任。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* (90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整體而言，我了解科組間的從屬和聯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整體而言，遇到困難時，我清楚溝通和支援途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我所屬的科組：成員樂於參與討論和決策，溝通良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整體而言，科組之組長、副組長及成員分工合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大體上，我所屬的領導層級（科組主管、項目統籌主管</w:t>
            </w:r>
            <w:r>
              <w:rPr/>
              <w:t>……</w:t>
            </w:r>
            <w:r>
              <w:rPr/>
              <w:t>）具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熱誠，掌握相關專業知識及技能，能起模範作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我有機會參與校情檢視及科組工作成效檢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8. </w:t>
            </w:r>
            <w:r>
              <w:rPr>
                <w:color w:val="FF0000"/>
              </w:rPr>
              <w:t>整體而言，學校鼓勵我不斷反思和學習，自我完善和持續發展。</w:t>
            </w:r>
            <w:r>
              <w:rPr>
                <w:color w:val="FF0000"/>
              </w:rPr>
              <w:t>* (9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在跨科組活動／項目上，我有途徑表達意見，參與決策和規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在跨科組活動／項目上，我清楚個人／科組所肩負的職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7:00Z</dcterms:created>
  <dc:creator>User</dc:creator>
  <dc:description/>
  <cp:keywords/>
  <dc:language>en-US</dc:language>
  <cp:lastModifiedBy>paulinetwyip</cp:lastModifiedBy>
  <dcterms:modified xsi:type="dcterms:W3CDTF">2011-03-16T09:17:00Z</dcterms:modified>
  <cp:revision>2</cp:revision>
  <dc:subject/>
  <dc:title>2009年校務及學校發展－組織架構</dc:title>
</cp:coreProperties>
</file>