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案研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sz w:val="28"/>
          <w:szCs w:val="28"/>
        </w:rPr>
      </w:pPr>
      <w:r>
        <w:rPr>
          <w:sz w:val="28"/>
          <w:szCs w:val="28"/>
        </w:rPr>
        <w:t>大風中學的通識科的教師團隊已初步建立，全組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包括理科及人文學科的同工。除科主任Ａ老師專科專教外，其他同工均為兼教老師。Ａ老師將單元分配給不同專長的同工負責，並由他們自行開會，策劃各單元的課程安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sz w:val="28"/>
          <w:szCs w:val="28"/>
        </w:rPr>
      </w:pPr>
      <w:r>
        <w:rPr>
          <w:sz w:val="28"/>
          <w:szCs w:val="28"/>
        </w:rPr>
        <w:t>可是，Ａ老師不久便收到單元小組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老師回應，表示她所屬的小組同工多次表示不能出席準備會議，另外，她亦表示未能掌握如何拆解課程，因而至今仍未開展工作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/>
      </w:pPr>
      <w:r>
        <w:rPr>
          <w:sz w:val="28"/>
          <w:szCs w:val="28"/>
        </w:rPr>
        <w:t>另一方面，另一單元領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老師，亦反映因未有空間與</w:t>
      </w:r>
      <w:r>
        <w:rPr>
          <w:sz w:val="28"/>
          <w:szCs w:val="28"/>
        </w:rPr>
        <w:t>Y</w:t>
      </w:r>
      <w:r>
        <w:rPr>
          <w:sz w:val="28"/>
          <w:szCs w:val="28"/>
        </w:rPr>
        <w:t>老師溝通，而不知道如何訂立跨單元議題。同時，他對於帶領同組同工亦欠缺信心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老師因而感到懊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 :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問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認為上述個案出現了什麼問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你認為作為科主任及單元領導，可如何解決以上問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9:00Z</dcterms:created>
  <dc:creator>lpy</dc:creator>
  <dc:description/>
  <cp:keywords/>
  <dc:language>en-US</dc:language>
  <cp:lastModifiedBy>lpy</cp:lastModifiedBy>
  <dcterms:modified xsi:type="dcterms:W3CDTF">2009-03-12T01:11:00Z</dcterms:modified>
  <cp:revision>1</cp:revision>
  <dc:subject/>
  <dc:title>個案研究</dc:title>
</cp:coreProperties>
</file>