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Calibri Light"/>
          <w:color w:val="000000"/>
          <w:kern w:val="0"/>
          <w:sz w:val="20"/>
          <w:szCs w:val="18"/>
          <w:lang w:val="en-US" w:eastAsia="en-US"/>
        </w:rPr>
      </w:pPr>
      <w:r>
        <w:rPr>
          <w:rFonts w:eastAsia="MKaiHK-SemiBold;Malgun Gothic Semilight" w:cs="Calibri Light" w:ascii="MKaiHK-SemiBold;Malgun Gothic Semilight" w:hAnsi="MKaiHK-SemiBold;Malgun Gothic Semilight"/>
          <w:color w:val="000000"/>
          <w:kern w:val="0"/>
          <w:sz w:val="20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5725</wp:posOffset>
                </wp:positionV>
                <wp:extent cx="5943600" cy="241300"/>
                <wp:effectExtent l="0" t="0" r="0" b="0"/>
                <wp:wrapSquare wrapText="bothSides"/>
                <wp:docPr id="1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0" name="圖片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21.3pt;margin-top:6.75pt;width:468pt;height:19pt" coordorigin="426,135" coordsize="9360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2" stroked="f" o:allowincell="f" style="position:absolute;left:3786;top:135;width:5999;height:3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圖片 14" stroked="f" o:allowincell="f" style="position:absolute;left:426;top:135;width:5999;height:3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2678430</wp:posOffset>
            </wp:positionV>
            <wp:extent cx="3859530" cy="2743200"/>
            <wp:effectExtent l="0" t="0" r="0" b="0"/>
            <wp:wrapTight wrapText="bothSides">
              <wp:wrapPolygon edited="0">
                <wp:start x="9573" y="1140"/>
                <wp:lineTo x="6927" y="1745"/>
                <wp:lineTo x="6638" y="1946"/>
                <wp:lineTo x="6638" y="2349"/>
                <wp:lineTo x="2164" y="3221"/>
                <wp:lineTo x="2164" y="3961"/>
                <wp:lineTo x="3752" y="4766"/>
                <wp:lineTo x="4425" y="4833"/>
                <wp:lineTo x="4474" y="5974"/>
                <wp:lineTo x="3175" y="6512"/>
                <wp:lineTo x="1876" y="7184"/>
                <wp:lineTo x="1731" y="7787"/>
                <wp:lineTo x="2020" y="8123"/>
                <wp:lineTo x="3992" y="8392"/>
                <wp:lineTo x="3319" y="9264"/>
                <wp:lineTo x="3559" y="9533"/>
                <wp:lineTo x="1683" y="9935"/>
                <wp:lineTo x="625" y="10405"/>
                <wp:lineTo x="625" y="11010"/>
                <wp:lineTo x="1539" y="11950"/>
                <wp:lineTo x="1731" y="11950"/>
                <wp:lineTo x="1539" y="14368"/>
                <wp:lineTo x="1539" y="14837"/>
                <wp:lineTo x="1972" y="15576"/>
                <wp:lineTo x="2213" y="15777"/>
                <wp:lineTo x="3030" y="16784"/>
                <wp:lineTo x="2790" y="17791"/>
                <wp:lineTo x="2790" y="19134"/>
                <wp:lineTo x="3271" y="20342"/>
                <wp:lineTo x="3319" y="20611"/>
                <wp:lineTo x="17510" y="20611"/>
                <wp:lineTo x="17751" y="20611"/>
                <wp:lineTo x="18569" y="20611"/>
                <wp:lineTo x="18954" y="20544"/>
                <wp:lineTo x="21118" y="19402"/>
                <wp:lineTo x="21263" y="19134"/>
                <wp:lineTo x="21118" y="18799"/>
                <wp:lineTo x="20734" y="17992"/>
                <wp:lineTo x="20349" y="17321"/>
                <wp:lineTo x="19964" y="16784"/>
                <wp:lineTo x="19675" y="15576"/>
                <wp:lineTo x="19868" y="15576"/>
                <wp:lineTo x="20445" y="14636"/>
                <wp:lineTo x="20445" y="14368"/>
                <wp:lineTo x="20253" y="13158"/>
                <wp:lineTo x="20156" y="11883"/>
                <wp:lineTo x="19771" y="11010"/>
                <wp:lineTo x="19675" y="10742"/>
                <wp:lineTo x="18809" y="9869"/>
                <wp:lineTo x="18569" y="9533"/>
                <wp:lineTo x="20253" y="8392"/>
                <wp:lineTo x="20493" y="7854"/>
                <wp:lineTo x="19964" y="7384"/>
                <wp:lineTo x="17751" y="7184"/>
                <wp:lineTo x="18040" y="5773"/>
                <wp:lineTo x="17847" y="5437"/>
                <wp:lineTo x="16933" y="4766"/>
                <wp:lineTo x="18761" y="3558"/>
                <wp:lineTo x="19146" y="2953"/>
                <wp:lineTo x="18713" y="2483"/>
                <wp:lineTo x="13999" y="2349"/>
                <wp:lineTo x="14095" y="1678"/>
                <wp:lineTo x="13133" y="1409"/>
                <wp:lineTo x="9910" y="1140"/>
                <wp:lineTo x="9573" y="114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3352800</wp:posOffset>
            </wp:positionV>
            <wp:extent cx="1292860" cy="1286510"/>
            <wp:effectExtent l="0" t="0" r="0" b="0"/>
            <wp:wrapTight wrapText="bothSides">
              <wp:wrapPolygon edited="0">
                <wp:start x="313" y="1436"/>
                <wp:lineTo x="155" y="2235"/>
                <wp:lineTo x="1585" y="3035"/>
                <wp:lineTo x="4604" y="3996"/>
                <wp:lineTo x="4604" y="4315"/>
                <wp:lineTo x="6349" y="6557"/>
                <wp:lineTo x="10793" y="9118"/>
                <wp:lineTo x="10477" y="10398"/>
                <wp:lineTo x="10634" y="11197"/>
                <wp:lineTo x="8574" y="14233"/>
                <wp:lineTo x="8095" y="14713"/>
                <wp:lineTo x="6986" y="16637"/>
                <wp:lineTo x="6986" y="17918"/>
                <wp:lineTo x="8095" y="19354"/>
                <wp:lineTo x="9210" y="19517"/>
                <wp:lineTo x="12859" y="20634"/>
                <wp:lineTo x="13180" y="20634"/>
                <wp:lineTo x="14132" y="20634"/>
                <wp:lineTo x="14289" y="20634"/>
                <wp:lineTo x="15084" y="19354"/>
                <wp:lineTo x="15720" y="16794"/>
                <wp:lineTo x="15562" y="14233"/>
                <wp:lineTo x="16513" y="11678"/>
                <wp:lineTo x="18739" y="11678"/>
                <wp:lineTo x="21435" y="10236"/>
                <wp:lineTo x="21435" y="9118"/>
                <wp:lineTo x="20799" y="6395"/>
                <wp:lineTo x="18102" y="5115"/>
                <wp:lineTo x="15241" y="3996"/>
                <wp:lineTo x="15404" y="3353"/>
                <wp:lineTo x="7780" y="1916"/>
                <wp:lineTo x="1264" y="1436"/>
                <wp:lineTo x="313" y="1436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1085</wp:posOffset>
            </wp:positionH>
            <wp:positionV relativeFrom="paragraph">
              <wp:posOffset>3101975</wp:posOffset>
            </wp:positionV>
            <wp:extent cx="636270" cy="744855"/>
            <wp:effectExtent l="0" t="0" r="0" b="0"/>
            <wp:wrapTight wrapText="bothSides">
              <wp:wrapPolygon edited="0">
                <wp:start x="7973" y="-42015"/>
                <wp:lineTo x="5388" y="-37257"/>
                <wp:lineTo x="9263" y="-27740"/>
                <wp:lineTo x="22165" y="-3934"/>
                <wp:lineTo x="22165" y="-1561"/>
                <wp:lineTo x="42798" y="34127"/>
                <wp:lineTo x="66030" y="46017"/>
                <wp:lineTo x="67321" y="46017"/>
                <wp:lineTo x="72488" y="46017"/>
                <wp:lineTo x="73765" y="46017"/>
                <wp:lineTo x="81500" y="26984"/>
                <wp:lineTo x="77638" y="15079"/>
                <wp:lineTo x="67321" y="-3934"/>
                <wp:lineTo x="68612" y="-13466"/>
                <wp:lineTo x="38937" y="-42015"/>
                <wp:lineTo x="27327" y="-42015"/>
                <wp:lineTo x="7973" y="-42015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50489" r="74996" b="3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6955</wp:posOffset>
            </wp:positionH>
            <wp:positionV relativeFrom="paragraph">
              <wp:posOffset>2910205</wp:posOffset>
            </wp:positionV>
            <wp:extent cx="741680" cy="629920"/>
            <wp:effectExtent l="0" t="0" r="0" b="0"/>
            <wp:wrapTight wrapText="bothSides">
              <wp:wrapPolygon edited="0">
                <wp:start x="7973" y="-42015"/>
                <wp:lineTo x="5388" y="-37257"/>
                <wp:lineTo x="9263" y="-27740"/>
                <wp:lineTo x="22165" y="-3934"/>
                <wp:lineTo x="22165" y="-1561"/>
                <wp:lineTo x="42798" y="34127"/>
                <wp:lineTo x="66030" y="46017"/>
                <wp:lineTo x="67321" y="46017"/>
                <wp:lineTo x="72488" y="46017"/>
                <wp:lineTo x="73765" y="46017"/>
                <wp:lineTo x="81500" y="26984"/>
                <wp:lineTo x="77638" y="15079"/>
                <wp:lineTo x="67321" y="-3934"/>
                <wp:lineTo x="68612" y="-13466"/>
                <wp:lineTo x="38937" y="-42015"/>
                <wp:lineTo x="27327" y="-42015"/>
                <wp:lineTo x="7973" y="-42015"/>
              </wp:wrapPolygon>
            </wp:wrapTight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50489" r="74996" b="3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2650</wp:posOffset>
            </wp:positionH>
            <wp:positionV relativeFrom="paragraph">
              <wp:posOffset>4186555</wp:posOffset>
            </wp:positionV>
            <wp:extent cx="558165" cy="539115"/>
            <wp:effectExtent l="0" t="0" r="0" b="0"/>
            <wp:wrapTight wrapText="bothSides">
              <wp:wrapPolygon edited="0">
                <wp:start x="7752" y="-42393"/>
                <wp:lineTo x="3987" y="-36976"/>
                <wp:lineTo x="7752" y="-26127"/>
                <wp:lineTo x="20895" y="969"/>
                <wp:lineTo x="20895" y="11818"/>
                <wp:lineTo x="52846" y="44352"/>
                <wp:lineTo x="62241" y="44352"/>
                <wp:lineTo x="73519" y="44352"/>
                <wp:lineTo x="81034" y="30803"/>
                <wp:lineTo x="79150" y="17236"/>
                <wp:lineTo x="67874" y="969"/>
                <wp:lineTo x="69755" y="-9860"/>
                <wp:lineTo x="41568" y="-39694"/>
                <wp:lineTo x="28421" y="-42393"/>
                <wp:lineTo x="7752" y="-42393"/>
              </wp:wrapPolygon>
            </wp:wrapTight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50489" r="74996" b="3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3839210</wp:posOffset>
            </wp:positionV>
            <wp:extent cx="627380" cy="602615"/>
            <wp:effectExtent l="0" t="0" r="0" b="0"/>
            <wp:wrapTight wrapText="bothSides">
              <wp:wrapPolygon edited="0">
                <wp:start x="6888" y="-41668"/>
                <wp:lineTo x="5216" y="-34374"/>
                <wp:lineTo x="13529" y="-12510"/>
                <wp:lineTo x="43452" y="36055"/>
                <wp:lineTo x="63397" y="45770"/>
                <wp:lineTo x="65059" y="45770"/>
                <wp:lineTo x="73372" y="45770"/>
                <wp:lineTo x="76703" y="36055"/>
                <wp:lineTo x="83344" y="26340"/>
                <wp:lineTo x="80026" y="16626"/>
                <wp:lineTo x="66719" y="-2814"/>
                <wp:lineTo x="68390" y="-12510"/>
                <wp:lineTo x="41790" y="-39234"/>
                <wp:lineTo x="28495" y="-41668"/>
                <wp:lineTo x="6888" y="-41668"/>
              </wp:wrapPolygon>
            </wp:wrapTight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50489" r="74996" b="309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73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50360</wp:posOffset>
            </wp:positionH>
            <wp:positionV relativeFrom="paragraph">
              <wp:posOffset>1534795</wp:posOffset>
            </wp:positionV>
            <wp:extent cx="2636520" cy="2695575"/>
            <wp:effectExtent l="0" t="0" r="0" b="0"/>
            <wp:wrapTight wrapText="bothSides">
              <wp:wrapPolygon edited="0">
                <wp:start x="9209" y="861"/>
                <wp:lineTo x="7033" y="861"/>
                <wp:lineTo x="4800" y="1562"/>
                <wp:lineTo x="4520" y="3608"/>
                <wp:lineTo x="1954" y="5009"/>
                <wp:lineTo x="1339" y="5547"/>
                <wp:lineTo x="1228" y="5871"/>
                <wp:lineTo x="1395" y="6786"/>
                <wp:lineTo x="3013" y="7810"/>
                <wp:lineTo x="3572" y="7810"/>
                <wp:lineTo x="3293" y="8618"/>
                <wp:lineTo x="3181" y="9048"/>
                <wp:lineTo x="3460" y="10610"/>
                <wp:lineTo x="2009" y="10880"/>
                <wp:lineTo x="1060" y="11364"/>
                <wp:lineTo x="1116" y="12927"/>
                <wp:lineTo x="2678" y="13411"/>
                <wp:lineTo x="6418" y="13411"/>
                <wp:lineTo x="4632" y="13896"/>
                <wp:lineTo x="4353" y="14058"/>
                <wp:lineTo x="4018" y="16428"/>
                <wp:lineTo x="3907" y="17236"/>
                <wp:lineTo x="3907" y="17559"/>
                <wp:lineTo x="4353" y="18959"/>
                <wp:lineTo x="4353" y="19659"/>
                <wp:lineTo x="5861" y="20360"/>
                <wp:lineTo x="7311" y="20360"/>
                <wp:lineTo x="7479" y="20683"/>
                <wp:lineTo x="14064" y="20683"/>
                <wp:lineTo x="14121" y="20683"/>
                <wp:lineTo x="14399" y="18959"/>
                <wp:lineTo x="16799" y="17559"/>
                <wp:lineTo x="17190" y="16158"/>
                <wp:lineTo x="17023" y="13411"/>
                <wp:lineTo x="19589" y="13411"/>
                <wp:lineTo x="20427" y="12442"/>
                <wp:lineTo x="20037" y="12011"/>
                <wp:lineTo x="20148" y="11634"/>
                <wp:lineTo x="19589" y="11203"/>
                <wp:lineTo x="17693" y="10610"/>
                <wp:lineTo x="17693" y="9210"/>
                <wp:lineTo x="17525" y="7810"/>
                <wp:lineTo x="18530" y="7810"/>
                <wp:lineTo x="20148" y="6948"/>
                <wp:lineTo x="20315" y="6140"/>
                <wp:lineTo x="19980" y="5278"/>
                <wp:lineTo x="16130" y="3608"/>
                <wp:lineTo x="14958" y="2316"/>
                <wp:lineTo x="14958" y="1885"/>
                <wp:lineTo x="12167" y="915"/>
                <wp:lineTo x="10995" y="861"/>
                <wp:lineTo x="9209" y="861"/>
              </wp:wrapPolygon>
            </wp:wrapTight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365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52"/>
          <w:szCs w:val="52"/>
          <w:lang w:val="en-US" w:eastAsia="zh-HK"/>
        </w:rPr>
        <w:t>五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52"/>
          <w:szCs w:val="52"/>
          <w:lang w:eastAsia="zh-HK"/>
        </w:rPr>
        <w:t>年級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52"/>
          <w:szCs w:val="52"/>
        </w:rPr>
        <w:t>STEM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52"/>
          <w:szCs w:val="52"/>
          <w:lang w:eastAsia="zh-HK"/>
        </w:rPr>
        <w:t>活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52"/>
          <w:szCs w:val="52"/>
        </w:rPr>
        <w:t>動</w:t>
      </w:r>
    </w:p>
    <w:p>
      <w:pPr>
        <w:pStyle w:val="Normal"/>
        <w:widowControl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Cs w:val="24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52"/>
          <w:szCs w:val="52"/>
          <w:lang w:eastAsia="zh-HK"/>
        </w:rPr>
        <w:t>護耳罩實驗記錄冊</w:t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72"/>
          <w:szCs w:val="72"/>
          <w:lang w:val="en-US"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72"/>
          <w:szCs w:val="72"/>
          <w:lang w:val="en-US" w:eastAsia="zh-HK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5715</wp:posOffset>
            </wp:positionH>
            <wp:positionV relativeFrom="paragraph">
              <wp:posOffset>82550</wp:posOffset>
            </wp:positionV>
            <wp:extent cx="1778000" cy="1548765"/>
            <wp:effectExtent l="0" t="0" r="0" b="0"/>
            <wp:wrapTight wrapText="bothSides">
              <wp:wrapPolygon edited="0">
                <wp:start x="5869" y="3564"/>
                <wp:lineTo x="5291" y="3673"/>
                <wp:lineTo x="3656" y="5264"/>
                <wp:lineTo x="3656" y="5812"/>
                <wp:lineTo x="3223" y="7786"/>
                <wp:lineTo x="2645" y="11515"/>
                <wp:lineTo x="2742" y="12009"/>
                <wp:lineTo x="3559" y="12009"/>
                <wp:lineTo x="2309" y="14148"/>
                <wp:lineTo x="192" y="16286"/>
                <wp:lineTo x="192" y="17055"/>
                <wp:lineTo x="1731" y="18371"/>
                <wp:lineTo x="2501" y="18535"/>
                <wp:lineTo x="14624" y="18535"/>
                <wp:lineTo x="15201" y="18535"/>
                <wp:lineTo x="15586" y="18371"/>
                <wp:lineTo x="20060" y="14148"/>
                <wp:lineTo x="20541" y="14148"/>
                <wp:lineTo x="21455" y="12667"/>
                <wp:lineTo x="21359" y="12009"/>
                <wp:lineTo x="19387" y="9925"/>
                <wp:lineTo x="19820" y="6470"/>
                <wp:lineTo x="17895" y="6086"/>
                <wp:lineTo x="10006" y="5264"/>
                <wp:lineTo x="8178" y="3673"/>
                <wp:lineTo x="7504" y="3564"/>
                <wp:lineTo x="5869" y="3564"/>
              </wp:wrapPolygon>
            </wp:wrapTight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41755</wp:posOffset>
            </wp:positionH>
            <wp:positionV relativeFrom="paragraph">
              <wp:posOffset>278130</wp:posOffset>
            </wp:positionV>
            <wp:extent cx="828675" cy="1029335"/>
            <wp:effectExtent l="0" t="0" r="0" b="0"/>
            <wp:wrapTight wrapText="bothSides">
              <wp:wrapPolygon edited="0">
                <wp:start x="9940" y="428"/>
                <wp:lineTo x="4780" y="999"/>
                <wp:lineTo x="4780" y="3140"/>
                <wp:lineTo x="6500" y="4282"/>
                <wp:lineTo x="3060" y="6851"/>
                <wp:lineTo x="2677" y="8136"/>
                <wp:lineTo x="2677" y="10705"/>
                <wp:lineTo x="5544" y="14131"/>
                <wp:lineTo x="5927" y="17842"/>
                <wp:lineTo x="9366" y="20411"/>
                <wp:lineTo x="9558" y="20411"/>
                <wp:lineTo x="11851" y="20411"/>
                <wp:lineTo x="12425" y="20411"/>
                <wp:lineTo x="14909" y="18127"/>
                <wp:lineTo x="14909" y="17699"/>
                <wp:lineTo x="16056" y="14131"/>
                <wp:lineTo x="18349" y="10705"/>
                <wp:lineTo x="18159" y="6851"/>
                <wp:lineTo x="14718" y="4282"/>
                <wp:lineTo x="17586" y="3140"/>
                <wp:lineTo x="17203" y="856"/>
                <wp:lineTo x="11469" y="428"/>
                <wp:lineTo x="9940" y="428"/>
              </wp:wrapPolygon>
            </wp:wrapTight>
            <wp:docPr id="10" name="圖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81345</wp:posOffset>
            </wp:positionH>
            <wp:positionV relativeFrom="paragraph">
              <wp:posOffset>114300</wp:posOffset>
            </wp:positionV>
            <wp:extent cx="828675" cy="1029335"/>
            <wp:effectExtent l="0" t="0" r="0" b="0"/>
            <wp:wrapTight wrapText="bothSides">
              <wp:wrapPolygon edited="0">
                <wp:start x="9940" y="428"/>
                <wp:lineTo x="4780" y="999"/>
                <wp:lineTo x="4780" y="3140"/>
                <wp:lineTo x="6500" y="4282"/>
                <wp:lineTo x="3060" y="6851"/>
                <wp:lineTo x="2677" y="8136"/>
                <wp:lineTo x="2677" y="10705"/>
                <wp:lineTo x="5544" y="14131"/>
                <wp:lineTo x="5927" y="17842"/>
                <wp:lineTo x="9366" y="20411"/>
                <wp:lineTo x="9558" y="20411"/>
                <wp:lineTo x="11851" y="20411"/>
                <wp:lineTo x="12425" y="20411"/>
                <wp:lineTo x="14909" y="18127"/>
                <wp:lineTo x="14909" y="17699"/>
                <wp:lineTo x="16056" y="14131"/>
                <wp:lineTo x="18349" y="10705"/>
                <wp:lineTo x="18159" y="6851"/>
                <wp:lineTo x="14718" y="4282"/>
                <wp:lineTo x="17586" y="3140"/>
                <wp:lineTo x="17203" y="856"/>
                <wp:lineTo x="11469" y="428"/>
                <wp:lineTo x="9940" y="428"/>
              </wp:wrapPolygon>
            </wp:wrapTight>
            <wp:docPr id="11" name="圖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5880</wp:posOffset>
            </wp:positionH>
            <wp:positionV relativeFrom="paragraph">
              <wp:posOffset>91440</wp:posOffset>
            </wp:positionV>
            <wp:extent cx="2387600" cy="244983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72"/>
          <w:szCs w:val="72"/>
          <w:lang w:val="en-US"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72"/>
          <w:szCs w:val="7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2290445</wp:posOffset>
                </wp:positionV>
                <wp:extent cx="5291455" cy="1586865"/>
                <wp:effectExtent l="19685" t="19685" r="19050" b="19050"/>
                <wp:wrapNone/>
                <wp:docPr id="13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1" stroked="t" o:allowincell="f" style="position:absolute;margin-left:48.75pt;margin-top:180.35pt;width:416.6pt;height:124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3435</wp:posOffset>
                </wp:positionH>
                <wp:positionV relativeFrom="paragraph">
                  <wp:posOffset>2350770</wp:posOffset>
                </wp:positionV>
                <wp:extent cx="5253990" cy="18688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姓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名：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________________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（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班別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：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_____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52"/>
                                <w:szCs w:val="52"/>
                                <w:lang w:eastAsia="zh-HK"/>
                              </w:rPr>
                              <w:t>__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52"/>
                                <w:szCs w:val="52"/>
                                <w:lang w:val="en-US" w:eastAsia="zh-HK"/>
                              </w:rPr>
                              <w:t>________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52"/>
                                <w:szCs w:val="52"/>
                                <w:lang w:eastAsia="zh-HK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47.15pt;mso-wrap-distance-left:9.05pt;mso-wrap-distance-right:9.05pt;mso-wrap-distance-top:0pt;mso-wrap-distance-bottom:0pt;margin-top:185.1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>姓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>名：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52"/>
                          <w:szCs w:val="52"/>
                          <w:lang w:val="en-US" w:eastAsia="zh-HK"/>
                        </w:rPr>
                        <w:t>________________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>（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 xml:space="preserve">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 xml:space="preserve">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>班別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 w:eastAsia="zh-HK"/>
                        </w:rPr>
                        <w:t>：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52"/>
                          <w:szCs w:val="52"/>
                          <w:lang w:val="en-US" w:eastAsia="zh-HK"/>
                        </w:rPr>
                        <w:t>_____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52"/>
                          <w:szCs w:val="52"/>
                          <w:lang w:eastAsia="zh-HK"/>
                        </w:rPr>
                        <w:t>__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52"/>
                          <w:szCs w:val="52"/>
                          <w:lang w:val="en-US" w:eastAsia="zh-HK"/>
                        </w:rPr>
                        <w:t>________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52"/>
                          <w:szCs w:val="52"/>
                          <w:lang w:eastAsia="zh-HK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72"/>
          <w:szCs w:val="72"/>
          <w:lang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72"/>
          <w:szCs w:val="72"/>
          <w:lang w:eastAsia="zh-HK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260985</wp:posOffset>
                </wp:positionV>
                <wp:extent cx="5943600" cy="241300"/>
                <wp:effectExtent l="0" t="0" r="0" b="0"/>
                <wp:wrapSquare wrapText="bothSides"/>
                <wp:docPr id="15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2" name="圖片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4.55pt;margin-top:20.55pt;width:468pt;height:19pt" coordorigin="491,411" coordsize="9360,380">
                <v:shape id="shape_0" ID="圖片 17" stroked="f" o:allowincell="f" style="position:absolute;left:3851;top:411;width:5999;height:3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圖片 18" stroked="f" o:allowincell="f" style="position:absolute;left:491;top:411;width:5999;height:3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943600" cy="241300"/>
                <wp:effectExtent l="0" t="0" r="0" b="0"/>
                <wp:wrapSquare wrapText="bothSides"/>
                <wp:docPr id="16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4" name="圖片 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8.1pt;margin-top:0pt;width:468pt;height:19pt" coordorigin="562,0" coordsize="9360,380">
                <v:shape id="shape_0" ID="圖片 17" stroked="f" o:allowincell="f" style="position:absolute;left:3922;top:0;width:5999;height:37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圖片 18" stroked="f" o:allowincell="f" style="position:absolute;left:562;top:0;width:5999;height:37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4145</wp:posOffset>
                </wp:positionH>
                <wp:positionV relativeFrom="paragraph">
                  <wp:posOffset>622300</wp:posOffset>
                </wp:positionV>
                <wp:extent cx="6944995" cy="2044700"/>
                <wp:effectExtent l="19685" t="19050" r="19050" b="19685"/>
                <wp:wrapNone/>
                <wp:docPr id="17" name="圓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20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9" stroked="t" o:allowincell="f" style="position:absolute;margin-left:-11.35pt;margin-top:49pt;width:546.8pt;height:160.9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</w:rPr>
        <w:t>我們的任務</w: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40"/>
          <w:szCs w:val="40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早前，因疫情關係，各位同學都在家學習。然而在家學習時遇上鄰居正進行裝修工程，鑽牆而發出噪音。在噪音的滋擾下，同學們難以集中精神專心做功課及溫習。因此同學便嘗試製作一個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val="en-US" w:eastAsia="zh-HK"/>
        </w:rPr>
        <w:t>護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eastAsia="zh-HK"/>
        </w:rPr>
        <w:t>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，減低噪音滋擾。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0"/>
          <w:szCs w:val="40"/>
          <w:lang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0"/>
          <w:szCs w:val="40"/>
          <w:lang w:eastAsia="zh-HK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850</wp:posOffset>
            </wp:positionH>
            <wp:positionV relativeFrom="paragraph">
              <wp:posOffset>301625</wp:posOffset>
            </wp:positionV>
            <wp:extent cx="673100" cy="841375"/>
            <wp:effectExtent l="0" t="0" r="0" b="0"/>
            <wp:wrapNone/>
            <wp:docPr id="1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0520</wp:posOffset>
            </wp:positionH>
            <wp:positionV relativeFrom="paragraph">
              <wp:posOffset>301625</wp:posOffset>
            </wp:positionV>
            <wp:extent cx="673100" cy="841375"/>
            <wp:effectExtent l="0" t="0" r="0" b="0"/>
            <wp:wrapNone/>
            <wp:docPr id="1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4"/>
          <w:szCs w:val="44"/>
          <w:lang w:val="en-US" w:eastAsia="zh-HK"/>
        </w:rPr>
        <w:t>你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4"/>
          <w:szCs w:val="44"/>
          <w:lang w:val="en-US" w:eastAsia="zh-HK"/>
        </w:rPr>
        <w:t>們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4"/>
          <w:szCs w:val="44"/>
          <w:lang w:val="en-US" w:eastAsia="zh-HK"/>
        </w:rPr>
        <w:t>是這次的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4"/>
          <w:szCs w:val="44"/>
          <w:lang w:eastAsia="zh-HK"/>
        </w:rPr>
        <w:t>…</w:t>
      </w:r>
    </w:p>
    <w:p>
      <w:pPr>
        <w:pStyle w:val="Normal"/>
        <w:jc w:val="center"/>
        <w:rPr/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80"/>
          <w:szCs w:val="80"/>
          <w:lang w:val="en-US" w:eastAsia="zh-HK"/>
        </w:rPr>
        <w:t>護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80"/>
          <w:szCs w:val="80"/>
          <w:lang w:eastAsia="zh-HK"/>
        </w:rPr>
        <w:t>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80"/>
          <w:szCs w:val="80"/>
          <w:lang w:val="en-US" w:eastAsia="zh-HK"/>
        </w:rPr>
        <w:t>設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80"/>
          <w:szCs w:val="80"/>
          <w:lang w:val="en-US" w:eastAsia="zh-HK"/>
        </w:rPr>
        <w:t>計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4145</wp:posOffset>
                </wp:positionH>
                <wp:positionV relativeFrom="paragraph">
                  <wp:posOffset>609600</wp:posOffset>
                </wp:positionV>
                <wp:extent cx="6944995" cy="2489200"/>
                <wp:effectExtent l="19685" t="19685" r="19050" b="19685"/>
                <wp:wrapNone/>
                <wp:docPr id="20" name="圓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24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4" stroked="t" o:allowincell="f" style="position:absolute;margin-left:-11.35pt;margin-top:48pt;width:546.8pt;height:195.9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  <w:lang w:val="en-US" w:eastAsia="zh-HK"/>
        </w:rPr>
        <w:t>設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  <w:lang w:val="en-US" w:eastAsia="zh-HK"/>
        </w:rPr>
        <w:t>計師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  <w:lang w:val="en-US" w:eastAsia="zh-HK"/>
        </w:rPr>
        <w:t>的任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</w:rPr>
        <w:t>務：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認識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隔音和吸音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的原理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及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公平測試的重要性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。</w:t>
      </w:r>
    </w:p>
    <w:p>
      <w:pPr>
        <w:pStyle w:val="ListParagraph"/>
        <w:numPr>
          <w:ilvl w:val="0"/>
          <w:numId w:val="4"/>
        </w:numPr>
        <w:rPr>
          <w:rFonts w:ascii="MKaiHK-SemiBold;Malgun Gothic Semilight" w:hAnsi="MKaiHK-SemiBold;Malgun Gothic Semilight" w:eastAsia="MKaiHK-SemiBold;Malgun Gothic Semilight" w:cs="MKaiHK-SemiBold;Malgun Gothic Semilight"/>
          <w:sz w:val="40"/>
          <w:szCs w:val="40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透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過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觀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察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及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網上搜集資料，並進行分析及整理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。</w:t>
      </w:r>
    </w:p>
    <w:p>
      <w:pPr>
        <w:pStyle w:val="ListParagraph"/>
        <w:numPr>
          <w:ilvl w:val="0"/>
          <w:numId w:val="4"/>
        </w:numPr>
        <w:rPr>
          <w:rFonts w:ascii="MKaiHK-SemiBold;Malgun Gothic Semilight" w:hAnsi="MKaiHK-SemiBold;Malgun Gothic Semilight" w:eastAsia="MKaiHK-SemiBold;Malgun Gothic Semilight" w:cs="MKaiHK-SemiBold;Malgun Gothic Semilight"/>
          <w:sz w:val="40"/>
          <w:szCs w:val="40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利用公平測試的方法進行實驗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及測試。</w:t>
      </w:r>
    </w:p>
    <w:p>
      <w:pPr>
        <w:pStyle w:val="ListParagraph"/>
        <w:numPr>
          <w:ilvl w:val="0"/>
          <w:numId w:val="4"/>
        </w:numPr>
        <w:rPr>
          <w:rFonts w:ascii="MKaiHK-SemiBold;Malgun Gothic Semilight" w:hAnsi="MKaiHK-SemiBold;Malgun Gothic Semilight" w:eastAsia="MKaiHK-SemiBold;Malgun Gothic Semilight" w:cs="MKaiHK-SemiBold;Malgun Gothic Semilight"/>
          <w:sz w:val="40"/>
          <w:szCs w:val="40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向同學講解原理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、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實驗過程及製作重點。</w:t>
      </w:r>
    </w:p>
    <w:p>
      <w:pPr>
        <w:pStyle w:val="ListParagraph"/>
        <w:numPr>
          <w:ilvl w:val="0"/>
          <w:numId w:val="4"/>
        </w:numPr>
        <w:rPr>
          <w:rFonts w:ascii="MKaiHK-SemiBold;Malgun Gothic Semilight" w:hAnsi="MKaiHK-SemiBold;Malgun Gothic Semilight" w:eastAsia="MKaiHK-SemiBold;Malgun Gothic Semilight" w:cs="MKaiHK-SemiBold;Malgun Gothic Semilight"/>
          <w:sz w:val="40"/>
          <w:szCs w:val="40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發揮創意，為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 w:eastAsia="zh-HK"/>
        </w:rPr>
        <w:t>隔音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 w:eastAsia="zh-HK"/>
        </w:rPr>
        <w:t>的設計盡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 w:eastAsia="zh-HK"/>
        </w:rPr>
        <w:t>情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創作</w:t>
      </w:r>
    </w:p>
    <w:p>
      <w:pPr>
        <w:pStyle w:val="ListParagraph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6350</wp:posOffset>
                </wp:positionH>
                <wp:positionV relativeFrom="paragraph">
                  <wp:posOffset>114300</wp:posOffset>
                </wp:positionV>
                <wp:extent cx="755650" cy="863600"/>
                <wp:effectExtent l="0" t="0" r="0" b="0"/>
                <wp:wrapNone/>
                <wp:docPr id="21" name="群組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63640"/>
                          <a:chOff x="0" y="0"/>
                          <a:chExt cx="755640" cy="863640"/>
                        </a:xfrm>
                      </wpg:grpSpPr>
                      <pic:pic xmlns:pic="http://schemas.openxmlformats.org/drawingml/2006/picture">
                        <pic:nvPicPr>
                          <pic:cNvPr id="6" name="圖片 5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5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3040"/>
                            <a:ext cx="393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" style="position:absolute;margin-left:400.5pt;margin-top:9pt;width:59.5pt;height:68pt" coordorigin="8010,180" coordsize="1190,1360">
                <v:shape id="shape_0" ID="圖片 51" stroked="f" o:allowincell="f" style="position:absolute;left:8010;top:180;width:1189;height:13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ID="橢圓 52" fillcolor="white" stroked="t" o:allowincell="f" style="position:absolute;left:8290;top:500;width:619;height:49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0;top:300;width:6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6"/>
          <w:szCs w:val="36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485775</wp:posOffset>
                </wp:positionV>
                <wp:extent cx="5943600" cy="241300"/>
                <wp:effectExtent l="0" t="0" r="0" b="0"/>
                <wp:wrapSquare wrapText="bothSides"/>
                <wp:docPr id="22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7" name="圖片 2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片 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30.3pt;margin-top:38.25pt;width:468pt;height:19pt" coordorigin="606,765" coordsize="9360,380">
                <v:shape id="shape_0" ID="圖片 27" stroked="f" o:allowincell="f" style="position:absolute;left:3966;top:765;width:5999;height:37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圖片 28" stroked="f" o:allowincell="f" style="position:absolute;left:606;top:765;width:5999;height:37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0"/>
          <w:szCs w:val="40"/>
          <w:lang w:val="en-US"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0"/>
          <w:szCs w:val="40"/>
          <w:lang w:val="en-US" w:eastAsia="zh-HK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13970</wp:posOffset>
                </wp:positionV>
                <wp:extent cx="5943600" cy="241300"/>
                <wp:effectExtent l="0" t="0" r="0" b="0"/>
                <wp:wrapSquare wrapText="bothSides"/>
                <wp:docPr id="2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9" name="圖片 1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圖片 1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30.35pt;margin-top:1.1pt;width:468.05pt;height:19pt" coordorigin="607,22" coordsize="9361,380">
                <v:shape id="shape_0" ID="圖片 17" stroked="f" o:allowincell="f" style="position:absolute;left:3967;top:22;width:5999;height:3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圖片 18" stroked="f" o:allowincell="f" style="position:absolute;left:607;top:22;width:5999;height:37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86685</wp:posOffset>
            </wp:positionH>
            <wp:positionV relativeFrom="paragraph">
              <wp:posOffset>32385</wp:posOffset>
            </wp:positionV>
            <wp:extent cx="771525" cy="593725"/>
            <wp:effectExtent l="0" t="0" r="0" b="0"/>
            <wp:wrapNone/>
            <wp:docPr id="24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9" r="-47" b="5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  <w:lang w:val="en-US"/>
        </w:rPr>
        <w:t>選取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</w:rPr>
        <w:t>護耳罩物料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kern w:val="0"/>
          <w:sz w:val="48"/>
          <w:szCs w:val="48"/>
        </w:rPr>
        <w:t>測試</w:t>
      </w:r>
    </w:p>
    <w:p>
      <w:pPr>
        <w:pStyle w:val="Normal"/>
        <w:widowControl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44"/>
          <w:szCs w:val="40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kern w:val="0"/>
          <w:sz w:val="44"/>
          <w:szCs w:val="40"/>
        </w:rPr>
        <w:t>回顧物料的特性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351790</wp:posOffset>
                </wp:positionV>
                <wp:extent cx="6673850" cy="1832610"/>
                <wp:effectExtent l="19050" t="19050" r="19685" b="20320"/>
                <wp:wrapNone/>
                <wp:docPr id="25" name="圓角矩形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8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11" stroked="t" o:allowincell="f" style="position:absolute;margin-left:-0.1pt;margin-top:27.7pt;width:525.45pt;height:144.2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720"/>
        <w:ind w:left="283" w:hanging="0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48"/>
          <w:szCs w:val="44"/>
          <w:u w:val="single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8"/>
          <w:szCs w:val="44"/>
        </w:rPr>
        <w:t>吸音物料的特性：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48"/>
          <w:szCs w:val="44"/>
        </w:rPr>
        <w:t>_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48"/>
          <w:szCs w:val="44"/>
        </w:rPr>
        <w:t>____________________</w:t>
      </w:r>
    </w:p>
    <w:p>
      <w:pPr>
        <w:pStyle w:val="Normal"/>
        <w:spacing w:lineRule="auto" w:line="720"/>
        <w:ind w:firstLine="374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48"/>
          <w:szCs w:val="44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8"/>
          <w:szCs w:val="44"/>
        </w:rPr>
        <w:t>隔音物料的特性：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48"/>
          <w:szCs w:val="44"/>
        </w:rPr>
        <w:t>_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48"/>
          <w:szCs w:val="44"/>
        </w:rPr>
        <w:t>____________________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8"/>
          <w:szCs w:val="44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120</wp:posOffset>
            </wp:positionH>
            <wp:positionV relativeFrom="paragraph">
              <wp:posOffset>711835</wp:posOffset>
            </wp:positionV>
            <wp:extent cx="3057525" cy="3257550"/>
            <wp:effectExtent l="0" t="0" r="0" b="0"/>
            <wp:wrapSquare wrapText="bothSides"/>
            <wp:docPr id="26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977900</wp:posOffset>
                </wp:positionV>
                <wp:extent cx="1072515" cy="1791335"/>
                <wp:effectExtent l="57150" t="0" r="19050" b="0"/>
                <wp:wrapNone/>
                <wp:docPr id="27" name="直線箭頭接點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800" cy="179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箭頭接點 86" stroked="t" o:allowincell="f" style="position:absolute;margin-left:173pt;margin-top:77pt;width:84.35pt;height:141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2700</wp:posOffset>
                </wp:positionH>
                <wp:positionV relativeFrom="paragraph">
                  <wp:posOffset>3314700</wp:posOffset>
                </wp:positionV>
                <wp:extent cx="1677670" cy="250190"/>
                <wp:effectExtent l="0" t="19050" r="0" b="57150"/>
                <wp:wrapNone/>
                <wp:docPr id="28" name="直線箭頭接點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960" cy="25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箭頭接點 87" stroked="t" o:allowincell="f" style="position:absolute;margin-left:101pt;margin-top:261pt;width:132pt;height:19.6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455</wp:posOffset>
                </wp:positionH>
                <wp:positionV relativeFrom="paragraph">
                  <wp:posOffset>354965</wp:posOffset>
                </wp:positionV>
                <wp:extent cx="6673850" cy="4716145"/>
                <wp:effectExtent l="19050" t="19685" r="20320" b="19050"/>
                <wp:wrapNone/>
                <wp:docPr id="29" name="圓角矩形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7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11" stroked="t" o:allowincell="f" style="position:absolute;margin-left:6.65pt;margin-top:27.95pt;width:525.45pt;height:371.3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088005</wp:posOffset>
                </wp:positionH>
                <wp:positionV relativeFrom="paragraph">
                  <wp:posOffset>458470</wp:posOffset>
                </wp:positionV>
                <wp:extent cx="3572510" cy="227139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b/>
                                <w:bCs/>
                                <w:sz w:val="48"/>
                                <w:szCs w:val="48"/>
                              </w:rPr>
                              <w:t>外殼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</w:rPr>
                              <w:t>物料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color w:val="000000"/>
                                <w:kern w:val="0"/>
                                <w:sz w:val="48"/>
                                <w:szCs w:val="48"/>
                                <w:lang w:val="en-US" w:eastAsia="zh-HK"/>
                              </w:rPr>
                              <w:t>屬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</w:rPr>
                              <w:t>隔音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lang w:val="en-US"/>
                              </w:rPr>
                              <w:t>物料，可以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</w:rPr>
                              <w:t>阻隔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</w:rPr>
                              <w:t xml:space="preserve">吸收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</w:rPr>
                              <w:t>聲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78.85pt;mso-wrap-distance-left:9.05pt;mso-wrap-distance-right:9.05pt;mso-wrap-distance-top:3.6pt;mso-wrap-distance-bottom:3.6pt;margin-top:36.1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b/>
                          <w:bCs/>
                          <w:sz w:val="48"/>
                          <w:szCs w:val="48"/>
                        </w:rPr>
                        <w:t>外殼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</w:rPr>
                        <w:t>物料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color w:val="000000"/>
                          <w:kern w:val="0"/>
                          <w:sz w:val="48"/>
                          <w:szCs w:val="48"/>
                          <w:lang w:val="en-US" w:eastAsia="zh-HK"/>
                        </w:rPr>
                        <w:t>屬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</w:rPr>
                        <w:t>隔音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lang w:val="en-US"/>
                        </w:rPr>
                        <w:t>物料，可以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</w:rPr>
                        <w:t>阻隔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8"/>
                          <w:szCs w:val="48"/>
                          <w:u w:val="single"/>
                          <w:lang w:val="en-US"/>
                        </w:rPr>
                        <w:t xml:space="preserve">/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</w:rPr>
                        <w:t xml:space="preserve">吸收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</w:rPr>
                        <w:t>聲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891790</wp:posOffset>
                </wp:positionV>
                <wp:extent cx="4157980" cy="197231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內層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</w:rPr>
                              <w:t>物料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color w:val="000000"/>
                                <w:kern w:val="0"/>
                                <w:sz w:val="48"/>
                                <w:szCs w:val="48"/>
                                <w:lang w:val="en-US" w:eastAsia="zh-HK"/>
                              </w:rPr>
                              <w:t>屬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4"/>
                              </w:rPr>
                              <w:t>吸音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lang w:val="en-US"/>
                              </w:rPr>
                              <w:t>物料，可以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</w:rPr>
                              <w:t>阻隔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  <w:u w:val="single"/>
                              </w:rPr>
                              <w:t xml:space="preserve">吸收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8"/>
                                <w:szCs w:val="48"/>
                              </w:rPr>
                              <w:t>聲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55.3pt;mso-wrap-distance-left:9.05pt;mso-wrap-distance-right:9.05pt;mso-wrap-distance-top:3.6pt;mso-wrap-distance-bottom:3.6pt;margin-top:22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b/>
                          <w:bCs/>
                          <w:sz w:val="48"/>
                          <w:szCs w:val="48"/>
                          <w:lang w:val="en-US"/>
                        </w:rPr>
                        <w:t>內層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</w:rPr>
                        <w:t>物料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color w:val="000000"/>
                          <w:kern w:val="0"/>
                          <w:sz w:val="48"/>
                          <w:szCs w:val="48"/>
                          <w:lang w:val="en-US" w:eastAsia="zh-HK"/>
                        </w:rPr>
                        <w:t>屬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4"/>
                        </w:rPr>
                        <w:t>吸音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lang w:val="en-US"/>
                        </w:rPr>
                        <w:t>物料，可以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</w:rPr>
                        <w:t>阻隔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8"/>
                          <w:szCs w:val="48"/>
                          <w:u w:val="single"/>
                          <w:lang w:val="en-US"/>
                        </w:rPr>
                        <w:t xml:space="preserve">/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  <w:u w:val="single"/>
                        </w:rPr>
                        <w:t xml:space="preserve">吸收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8"/>
                          <w:szCs w:val="48"/>
                        </w:rPr>
                        <w:t>聲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35"/>
          <w:szCs w:val="35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35"/>
          <w:szCs w:val="35"/>
          <w:lang w:val="en-US"/>
        </w:rPr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sz w:val="44"/>
          <w:szCs w:val="44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755650" cy="863600"/>
                <wp:effectExtent l="0" t="0" r="0" b="0"/>
                <wp:wrapNone/>
                <wp:docPr id="32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63640"/>
                          <a:chOff x="0" y="0"/>
                          <a:chExt cx="755640" cy="863640"/>
                        </a:xfrm>
                      </wpg:grpSpPr>
                      <pic:pic xmlns:pic="http://schemas.openxmlformats.org/drawingml/2006/picture">
                        <pic:nvPicPr>
                          <pic:cNvPr id="11" name="圖片 3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55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3040"/>
                            <a:ext cx="393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422pt;margin-top:0pt;width:59.5pt;height:68pt" coordorigin="8440,0" coordsize="1190,1360">
                <v:shape id="shape_0" ID="圖片 35" stroked="f" o:allowincell="f" style="position:absolute;left:8440;top:0;width:1189;height:1359;mso-wrap-style:none;v-text-anchor:middle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oval id="shape_0" ID="橢圓 36" fillcolor="white" stroked="t" o:allowincell="f" style="position:absolute;left:8720;top:320;width:619;height:499;mso-wrap-style:none;v-text-anchor:middle;mso-position-vertical:top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8680;top:120;width:699;height:6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sz w:val="44"/>
          <w:szCs w:val="44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sz w:val="44"/>
          <w:szCs w:val="44"/>
          <w:lang w:val="en-US"/>
        </w:rPr>
      </w:r>
    </w:p>
    <w:p>
      <w:pPr>
        <w:pStyle w:val="Normal"/>
        <w:rPr/>
      </w:pPr>
      <w:r>
        <w:rPr/>
        <w:t>一）預測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261"/>
        <w:gridCol w:w="2261"/>
        <w:gridCol w:w="2261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left="0" w:hanging="0"/>
              <w:jc w:val="right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sz w:val="42"/>
                <w:szCs w:val="42"/>
                <w:lang w:eastAsia="zh-HK"/>
              </w:rPr>
              <w:t>物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廚房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val="en-US" w:eastAsia="zh-HK"/>
              </w:rPr>
              <w:t>鋁箔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</w:rPr>
              <w:t>膠桌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毛巾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sz w:val="42"/>
                <w:szCs w:val="42"/>
                <w:lang w:val="en-US" w:eastAsia="zh-HK"/>
              </w:rPr>
              <w:t>隔音效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sz w:val="42"/>
                <w:szCs w:val="42"/>
                <w:lang w:eastAsia="zh-HK"/>
              </w:rPr>
              <w:t>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高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 xml:space="preserve">中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高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 xml:space="preserve">中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高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 xml:space="preserve">中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2"/>
                <w:szCs w:val="42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高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 xml:space="preserve">中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2"/>
                <w:szCs w:val="42"/>
              </w:rPr>
              <w:t>/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2"/>
                <w:szCs w:val="42"/>
                <w:lang w:eastAsia="zh-HK"/>
              </w:rPr>
              <w:t>低</w:t>
            </w:r>
          </w:p>
        </w:tc>
      </w:tr>
    </w:tbl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</w:rPr>
      </w:r>
    </w:p>
    <w:p>
      <w:pPr>
        <w:pStyle w:val="Normal"/>
        <w:snapToGrid w:val="false"/>
        <w:spacing w:lineRule="exact" w:line="560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sz w:val="44"/>
          <w:szCs w:val="44"/>
          <w:lang w:val="en-US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color w:val="000000"/>
          <w:sz w:val="44"/>
          <w:szCs w:val="44"/>
          <w:lang w:val="en-US"/>
        </w:rPr>
        <w:t>二）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  <w:lang w:val="en-US"/>
        </w:rPr>
        <w:t>觀看測試影片</w:t>
      </w:r>
    </w:p>
    <w:p>
      <w:pPr>
        <w:pStyle w:val="Normal"/>
        <w:snapToGrid w:val="false"/>
        <w:spacing w:lineRule="exact" w:line="560"/>
        <w:rPr>
          <w:rFonts w:ascii="MKaiHK-SemiBold;Malgun Gothic Semilight" w:hAnsi="MKaiHK-SemiBold;Malgun Gothic Semilight" w:eastAsia="MKaiHK-SemiBold;Malgun Gothic Semilight" w:cs="MKaiHK-SemiBold;Malgun Gothic Semilight"/>
          <w:color w:val="000000"/>
          <w:sz w:val="36"/>
          <w:szCs w:val="36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6"/>
          <w:szCs w:val="36"/>
          <w:lang w:val="en-US"/>
        </w:rPr>
        <w:t>請到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6"/>
          <w:szCs w:val="36"/>
          <w:lang w:val="en-US"/>
        </w:rPr>
        <w:t>g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6"/>
          <w:szCs w:val="36"/>
          <w:lang w:val="en-US"/>
        </w:rPr>
        <w:t>oogle classroom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6"/>
          <w:szCs w:val="36"/>
          <w:lang w:val="en-US"/>
        </w:rPr>
        <w:t>觀看物料測試的影片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6"/>
          <w:szCs w:val="36"/>
        </w:rPr>
        <w:t>，完成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color w:val="000000"/>
          <w:sz w:val="36"/>
          <w:szCs w:val="36"/>
        </w:rPr>
        <w:t>紀錄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36"/>
          <w:szCs w:val="36"/>
          <w:lang w:eastAsia="zh-HK"/>
        </w:rPr>
        <w:t>冊的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sz w:val="36"/>
          <w:szCs w:val="36"/>
          <w:lang w:eastAsia="zh-HK"/>
        </w:rPr>
        <w:t>P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sz w:val="36"/>
          <w:szCs w:val="36"/>
          <w:lang w:eastAsia="zh-HK"/>
        </w:rPr>
        <w:t>.4-5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6"/>
          <w:szCs w:val="36"/>
          <w:lang w:eastAsia="zh-HK"/>
        </w:rPr>
        <w:t>。</w:t>
      </w:r>
    </w:p>
    <w:p>
      <w:pPr>
        <w:pStyle w:val="Normal"/>
        <w:snapToGrid w:val="false"/>
        <w:spacing w:lineRule="exact" w:line="560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color w:val="000000"/>
          <w:sz w:val="44"/>
          <w:szCs w:val="44"/>
          <w:lang w:val="en-US"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color w:val="000000"/>
          <w:sz w:val="44"/>
          <w:szCs w:val="44"/>
          <w:lang w:val="en-US" w:eastAsia="zh-HK"/>
        </w:rPr>
      </w:r>
    </w:p>
    <w:p>
      <w:pPr>
        <w:pStyle w:val="Normal"/>
        <w:snapToGrid w:val="false"/>
        <w:spacing w:lineRule="exact" w:line="560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color w:val="000000"/>
          <w:sz w:val="36"/>
          <w:szCs w:val="36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color w:val="000000"/>
          <w:sz w:val="36"/>
          <w:szCs w:val="36"/>
        </w:rPr>
        <w:t>測試步驟及注意事項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MKaiHK-SemiBold;Malgun Gothic Semilight" w:hAnsi="MKaiHK-SemiBold;Malgun Gothic Semilight" w:eastAsia="MKaiHK-SemiBold;Malgun Gothic Semilight" w:cs="MKaiHK-SemiBold;Malgun Gothic Semilight"/>
          <w:color w:val="000000"/>
          <w:sz w:val="32"/>
          <w:szCs w:val="32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測試的隔音物料已裁剪成一致的大小和厚度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val="en-US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360" w:right="-425" w:hanging="36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2"/>
          <w:szCs w:val="32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按實驗設置圖的位置擺放所有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eastAsia="zh-HK"/>
        </w:rPr>
        <w:t>儀器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val="en-US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360" w:right="-425" w:hanging="36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2"/>
          <w:szCs w:val="32"/>
          <w:lang w:val="en-US"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把測試物料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val="en-US"/>
        </w:rPr>
        <w:t>夾在圓筒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2"/>
          <w:szCs w:val="32"/>
          <w:lang w:val="en-US"/>
        </w:rPr>
        <w:t>A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val="en-US"/>
        </w:rPr>
        <w:t>及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val="en-US"/>
        </w:rPr>
        <w:t>圓筒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2"/>
          <w:szCs w:val="32"/>
          <w:lang w:val="en-US"/>
        </w:rPr>
        <w:t>B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val="en-US"/>
        </w:rPr>
        <w:t>之間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360" w:right="-425" w:hanging="36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2"/>
          <w:szCs w:val="32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開啟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2"/>
          <w:szCs w:val="32"/>
          <w:lang w:val="en-US"/>
        </w:rPr>
        <w:t>micro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2"/>
          <w:szCs w:val="32"/>
        </w:rPr>
        <w:t>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eastAsia="zh-HK"/>
        </w:rPr>
        <w:t>音響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程式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360" w:right="-425" w:hanging="36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2"/>
          <w:szCs w:val="32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確保同學在安靜之下進行測試，否則會影響測試結果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360" w:right="-425" w:hanging="36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2"/>
          <w:szCs w:val="32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觀察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2"/>
          <w:szCs w:val="32"/>
        </w:rPr>
        <w:t>mirco: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val="en-US"/>
        </w:rPr>
        <w:t>分貝儀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上的讀數，並將數值記錄下來。</w:t>
      </w:r>
    </w:p>
    <w:p>
      <w:pPr>
        <w:pStyle w:val="Normal"/>
        <w:widowControl/>
        <w:ind w:left="2" w:hanging="4"/>
        <w:rPr>
          <w:rFonts w:ascii="MKaiHK-SemiBold;Malgun Gothic Semilight" w:hAnsi="MKaiHK-SemiBold;Malgun Gothic Semilight" w:eastAsia="MKaiHK-SemiBold;Malgun Gothic Semilight" w:cs="MKaiHK-SemiBold;Malgun Gothic Semilight"/>
          <w:color w:val="000000"/>
          <w:sz w:val="32"/>
          <w:szCs w:val="32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eastAsia="zh-HK"/>
        </w:rPr>
        <w:t>收集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color w:val="000000"/>
          <w:sz w:val="32"/>
          <w:szCs w:val="32"/>
          <w:u w:val="single"/>
        </w:rPr>
        <w:t>3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color w:val="000000"/>
          <w:sz w:val="32"/>
          <w:szCs w:val="32"/>
          <w:u w:val="single"/>
          <w:lang w:eastAsia="zh-HK"/>
        </w:rPr>
        <w:t>次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數值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eastAsia="zh-HK"/>
        </w:rPr>
        <w:t>，相加然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</w:rPr>
        <w:t>後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eastAsia="zh-HK"/>
        </w:rPr>
        <w:t>除以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2"/>
          <w:szCs w:val="32"/>
        </w:rPr>
        <w:t>3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2"/>
          <w:szCs w:val="32"/>
          <w:lang w:eastAsia="zh-HK"/>
        </w:rPr>
        <w:t>，得出平均值。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9435</wp:posOffset>
            </wp:positionH>
            <wp:positionV relativeFrom="paragraph">
              <wp:posOffset>187325</wp:posOffset>
            </wp:positionV>
            <wp:extent cx="3817620" cy="2111375"/>
            <wp:effectExtent l="0" t="0" r="0" b="0"/>
            <wp:wrapTight wrapText="bothSides">
              <wp:wrapPolygon edited="0">
                <wp:start x="6957" y="0"/>
                <wp:lineTo x="4172" y="107"/>
                <wp:lineTo x="3848" y="171"/>
                <wp:lineTo x="3813" y="1511"/>
                <wp:lineTo x="3848" y="1856"/>
                <wp:lineTo x="3981" y="1856"/>
                <wp:lineTo x="3981" y="2330"/>
                <wp:lineTo x="9383" y="2806"/>
                <wp:lineTo x="6049" y="2806"/>
                <wp:lineTo x="5140" y="2914"/>
                <wp:lineTo x="5140" y="3734"/>
                <wp:lineTo x="4984" y="4662"/>
                <wp:lineTo x="3072" y="5245"/>
                <wp:lineTo x="2809" y="5375"/>
                <wp:lineTo x="2713" y="6130"/>
                <wp:lineTo x="2582" y="7491"/>
                <wp:lineTo x="-22" y="8116"/>
                <wp:lineTo x="-22" y="10988"/>
                <wp:lineTo x="1088" y="11226"/>
                <wp:lineTo x="4076" y="11226"/>
                <wp:lineTo x="1482" y="12110"/>
                <wp:lineTo x="1123" y="12283"/>
                <wp:lineTo x="1123" y="13039"/>
                <wp:lineTo x="1386" y="13104"/>
                <wp:lineTo x="1028" y="13622"/>
                <wp:lineTo x="1064" y="13751"/>
                <wp:lineTo x="1900" y="14032"/>
                <wp:lineTo x="1900" y="14204"/>
                <wp:lineTo x="9060" y="14982"/>
                <wp:lineTo x="10782" y="14982"/>
                <wp:lineTo x="7925" y="15392"/>
                <wp:lineTo x="6957" y="15608"/>
                <wp:lineTo x="6921" y="18609"/>
                <wp:lineTo x="7243" y="18717"/>
                <wp:lineTo x="9287" y="18717"/>
                <wp:lineTo x="6538" y="19300"/>
                <wp:lineTo x="6407" y="20833"/>
                <wp:lineTo x="6503" y="21524"/>
                <wp:lineTo x="6538" y="21524"/>
                <wp:lineTo x="7829" y="21524"/>
                <wp:lineTo x="10351" y="21524"/>
                <wp:lineTo x="10973" y="21351"/>
                <wp:lineTo x="10877" y="19430"/>
                <wp:lineTo x="10423" y="19062"/>
                <wp:lineTo x="9646" y="18717"/>
                <wp:lineTo x="9681" y="16795"/>
                <wp:lineTo x="9550" y="16255"/>
                <wp:lineTo x="9383" y="15910"/>
                <wp:lineTo x="10782" y="14982"/>
                <wp:lineTo x="11355" y="14982"/>
                <wp:lineTo x="14368" y="14204"/>
                <wp:lineTo x="17415" y="12974"/>
                <wp:lineTo x="17547" y="12693"/>
                <wp:lineTo x="17355" y="12153"/>
                <wp:lineTo x="17475" y="11873"/>
                <wp:lineTo x="17128" y="11636"/>
                <wp:lineTo x="14666" y="11226"/>
                <wp:lineTo x="14857" y="10470"/>
                <wp:lineTo x="14989" y="8116"/>
                <wp:lineTo x="14595" y="8008"/>
                <wp:lineTo x="11713" y="7491"/>
                <wp:lineTo x="11678" y="6540"/>
                <wp:lineTo x="11427" y="5613"/>
                <wp:lineTo x="13890" y="5613"/>
                <wp:lineTo x="18515" y="5029"/>
                <wp:lineTo x="18575" y="4662"/>
                <wp:lineTo x="20069" y="3799"/>
                <wp:lineTo x="21587" y="3562"/>
                <wp:lineTo x="21587" y="3022"/>
                <wp:lineTo x="21467" y="2806"/>
                <wp:lineTo x="21587" y="2158"/>
                <wp:lineTo x="21073" y="2093"/>
                <wp:lineTo x="16412" y="1856"/>
                <wp:lineTo x="16447" y="42"/>
                <wp:lineTo x="15731" y="0"/>
                <wp:lineTo x="7184" y="0"/>
                <wp:lineTo x="6957" y="0"/>
              </wp:wrapPolygon>
            </wp:wrapTight>
            <wp:docPr id="3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6464300" cy="2516505"/>
                <wp:effectExtent l="19050" t="19685" r="19685" b="19050"/>
                <wp:wrapNone/>
                <wp:docPr id="34" name="剪去單一角落矩形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25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175" h="4259580">
                              <a:moveTo>
                                <a:pt x="0" y="0"/>
                              </a:moveTo>
                              <a:lnTo>
                                <a:pt x="6278231" y="0"/>
                              </a:lnTo>
                              <a:lnTo>
                                <a:pt x="6988175" y="709944"/>
                              </a:lnTo>
                              <a:lnTo>
                                <a:pt x="6988175" y="4259580"/>
                              </a:lnTo>
                              <a:lnTo>
                                <a:pt x="0" y="42595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單一角落矩形 941" coordsize="6988175,4259580" path="m0,0l6278231,0l6988175,709944l6988175,4259580l0,4259580l0,0xe" stroked="t" o:allowincell="f" style="position:absolute;margin-left:-3pt;margin-top:3.45pt;width:508.95pt;height:198.1pt;mso-wrap-style:none;v-text-anchor:middle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36"/>
          <w:szCs w:val="36"/>
          <w:lang w:val="en-US"/>
        </w:rPr>
        <w:t>物料測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36"/>
          <w:szCs w:val="36"/>
          <w:lang w:val="en-US"/>
        </w:rPr>
        <w:t>試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36"/>
          <w:szCs w:val="36"/>
          <w:lang w:val="en-US"/>
        </w:rPr>
        <w:t>的設置</w:t>
      </w:r>
    </w:p>
    <w:p>
      <w:pPr>
        <w:pStyle w:val="Normal"/>
        <w:widowControl/>
        <w:ind w:left="2" w:hanging="4"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36"/>
          <w:szCs w:val="36"/>
          <w:lang w:val="en-US"/>
        </w:rPr>
      </w:r>
    </w:p>
    <w:p>
      <w:pPr>
        <w:pStyle w:val="Normal"/>
        <w:widowControl/>
        <w:numPr>
          <w:ilvl w:val="0"/>
          <w:numId w:val="0"/>
        </w:numPr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4985</wp:posOffset>
                </wp:positionH>
                <wp:positionV relativeFrom="paragraph">
                  <wp:posOffset>689610</wp:posOffset>
                </wp:positionV>
                <wp:extent cx="755650" cy="863600"/>
                <wp:effectExtent l="0" t="0" r="0" b="0"/>
                <wp:wrapNone/>
                <wp:docPr id="35" name="群組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63640"/>
                          <a:chOff x="0" y="0"/>
                          <a:chExt cx="755640" cy="863640"/>
                        </a:xfrm>
                      </wpg:grpSpPr>
                      <pic:pic xmlns:pic="http://schemas.openxmlformats.org/drawingml/2006/picture">
                        <pic:nvPicPr>
                          <pic:cNvPr id="12" name="圖片 5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5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3040"/>
                            <a:ext cx="393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4" style="position:absolute;margin-left:440.55pt;margin-top:54.3pt;width:59.5pt;height:68pt" coordorigin="8811,1086" coordsize="1190,1360">
                <v:shape id="shape_0" ID="圖片 55" stroked="f" o:allowincell="f" style="position:absolute;left:8811;top:1086;width:1189;height:13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ID="橢圓 56" fillcolor="white" stroked="t" o:allowincell="f" style="position:absolute;left:9091;top:1406;width:619;height:49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9051;top:1206;width:6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ragraph">
                  <wp:posOffset>171450</wp:posOffset>
                </wp:positionV>
                <wp:extent cx="5943600" cy="241300"/>
                <wp:effectExtent l="0" t="0" r="0" b="0"/>
                <wp:wrapSquare wrapText="bothSides"/>
                <wp:docPr id="36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13" name="圖片 8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圖片 9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18pt;margin-top:13.5pt;width:468pt;height:19pt" coordorigin="360,270" coordsize="9360,380">
                <v:shape id="shape_0" ID="圖片 89" stroked="f" o:allowincell="f" style="position:absolute;left:3720;top:270;width:5999;height:37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360;top:270;width:5999;height:37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71450</wp:posOffset>
                </wp:positionH>
                <wp:positionV relativeFrom="paragraph">
                  <wp:posOffset>512445</wp:posOffset>
                </wp:positionV>
                <wp:extent cx="6988175" cy="2573020"/>
                <wp:effectExtent l="19685" t="19050" r="19050" b="19685"/>
                <wp:wrapNone/>
                <wp:docPr id="37" name="剪去單一角落矩形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25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175" h="2573020">
                              <a:moveTo>
                                <a:pt x="0" y="0"/>
                              </a:moveTo>
                              <a:lnTo>
                                <a:pt x="6559330" y="0"/>
                              </a:lnTo>
                              <a:lnTo>
                                <a:pt x="6988175" y="428845"/>
                              </a:lnTo>
                              <a:lnTo>
                                <a:pt x="6988175" y="2573020"/>
                              </a:lnTo>
                              <a:lnTo>
                                <a:pt x="0" y="2573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單一角落矩形 941" coordsize="6988175,2573020" path="m0,0l6559330,0l6988175,428845l6988175,2573020l0,2573020l0,0xe" stroked="t" o:allowincell="f" style="position:absolute;margin-left:-13.5pt;margin-top:40.35pt;width:550.2pt;height:202.55pt;mso-wrap-style:none;v-text-anchor:middle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755</wp:posOffset>
            </wp:positionH>
            <wp:positionV relativeFrom="paragraph">
              <wp:posOffset>464185</wp:posOffset>
            </wp:positionV>
            <wp:extent cx="3185795" cy="1802765"/>
            <wp:effectExtent l="0" t="0" r="0" b="0"/>
            <wp:wrapTight wrapText="bothSides">
              <wp:wrapPolygon edited="0">
                <wp:start x="-56" y="0"/>
                <wp:lineTo x="-56" y="21472"/>
                <wp:lineTo x="21600" y="21472"/>
                <wp:lineTo x="21600" y="0"/>
                <wp:lineTo x="-56" y="0"/>
              </wp:wrapPolygon>
            </wp:wrapTight>
            <wp:docPr id="3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4370</wp:posOffset>
            </wp:positionH>
            <wp:positionV relativeFrom="paragraph">
              <wp:posOffset>442595</wp:posOffset>
            </wp:positionV>
            <wp:extent cx="3357245" cy="1816735"/>
            <wp:effectExtent l="0" t="0" r="0" b="0"/>
            <wp:wrapTight wrapText="bothSides">
              <wp:wrapPolygon edited="0">
                <wp:start x="-52" y="0"/>
                <wp:lineTo x="-52" y="21475"/>
                <wp:lineTo x="21599" y="21475"/>
                <wp:lineTo x="21599" y="0"/>
                <wp:lineTo x="-52" y="0"/>
              </wp:wrapPolygon>
            </wp:wrapTight>
            <wp:docPr id="3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</w:rPr>
        <w:t>物料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val="en-US"/>
        </w:rPr>
        <w:t>測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val="en-US"/>
        </w:rPr>
        <w:t>試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val="en-US"/>
        </w:rPr>
        <w:t>的設置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011"/>
      </w:tblGrid>
      <w:tr>
        <w:trPr>
          <w:trHeight w:val="6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color w:val="000000"/>
                <w:sz w:val="35"/>
                <w:szCs w:val="35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color w:val="000000"/>
                <w:sz w:val="48"/>
                <w:szCs w:val="48"/>
              </w:rPr>
              <w:t>公平測試原則</w:t>
            </w:r>
          </w:p>
        </w:tc>
      </w:tr>
      <w:tr>
        <w:trPr>
          <w:trHeight w:val="15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 xml:space="preserve">獨立變數 </w:t>
            </w:r>
          </w:p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唯一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color w:val="000000"/>
                <w:sz w:val="44"/>
                <w:szCs w:val="44"/>
              </w:rPr>
              <w:t>改變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 xml:space="preserve">的因素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  <w:lang w:val="en-US"/>
              </w:rPr>
              <w:t>_______________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物料</w:t>
            </w:r>
          </w:p>
        </w:tc>
      </w:tr>
      <w:tr>
        <w:trPr>
          <w:trHeight w:val="23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 xml:space="preserve">因變數 </w:t>
            </w:r>
          </w:p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要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color w:val="000000"/>
                <w:sz w:val="44"/>
                <w:szCs w:val="44"/>
              </w:rPr>
              <w:t>量度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 xml:space="preserve">的因素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Micro:bit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  <w:lang w:val="en-US"/>
              </w:rPr>
              <w:t>讀數儀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顯示的讀數</w:t>
            </w:r>
          </w:p>
        </w:tc>
      </w:tr>
      <w:tr>
        <w:trPr>
          <w:trHeight w:val="325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 xml:space="preserve">控制變數 </w:t>
            </w:r>
          </w:p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須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color w:val="000000"/>
                <w:sz w:val="44"/>
                <w:szCs w:val="44"/>
              </w:rPr>
              <w:t>保持不變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 xml:space="preserve">的因素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  <w:lang w:eastAsia="zh-HK"/>
              </w:rPr>
              <w:t xml:space="preserve">□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 xml:space="preserve">1.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物料的厚度和大小</w:t>
            </w:r>
          </w:p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  <w:lang w:eastAsia="zh-HK"/>
              </w:rPr>
              <w:t xml:space="preserve">□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 xml:space="preserve">2.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音源的一致性</w:t>
            </w:r>
          </w:p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  <w:lang w:eastAsia="zh-HK"/>
              </w:rPr>
              <w:t xml:space="preserve">□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>3.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裝置擺放的位置</w:t>
            </w:r>
          </w:p>
          <w:p>
            <w:pPr>
              <w:pStyle w:val="Normal"/>
              <w:snapToGrid w:val="false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558800</wp:posOffset>
                      </wp:positionV>
                      <wp:extent cx="755650" cy="863600"/>
                      <wp:effectExtent l="0" t="0" r="0" b="0"/>
                      <wp:wrapNone/>
                      <wp:docPr id="40" name="群組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863640"/>
                                <a:chOff x="0" y="0"/>
                                <a:chExt cx="755640" cy="86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圖片 68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755640" cy="86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840" y="203040"/>
                                  <a:ext cx="39384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76320"/>
                                  <a:ext cx="4446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Microsoft JhengHei UI" w:hAnsi="Microsoft JhengHei UI" w:eastAsia="Microsoft JhengHei UI" w:cs="Microsoft JhengHei UI"/>
                                        <w:color w:val="auto"/>
                                        <w:lang w:val="en-US" w:eastAsia="zh-TW" w:bidi="ar-SA"/>
                                      </w:rPr>
                                      <w:t>P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7" style="position:absolute;margin-left:217.7pt;margin-top:44pt;width:59.5pt;height:68pt" coordorigin="4354,880" coordsize="1190,1360">
                      <v:shape id="shape_0" ID="圖片 68" stroked="f" o:allowincell="t" style="position:absolute;left:4354;top:880;width:1189;height:135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oval id="shape_0" ID="橢圓 69" fillcolor="white" stroked="t" o:allowincell="t" style="position:absolute;left:4634;top:1200;width:619;height:499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shape id="shape_0" stroked="f" o:allowincell="t" style="position:absolute;left:4594;top:1000;width:69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  <w:lang w:eastAsia="zh-HK"/>
              </w:rPr>
              <w:t xml:space="preserve">□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44"/>
                <w:szCs w:val="44"/>
              </w:rPr>
              <w:t xml:space="preserve">4. 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44"/>
                <w:szCs w:val="44"/>
              </w:rPr>
              <w:t>進行測試時的環境聲音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</w:rPr>
      </w:r>
    </w:p>
    <w:tbl>
      <w:tblPr>
        <w:tblW w:w="15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36"/>
        <w:gridCol w:w="3247"/>
        <w:gridCol w:w="3153"/>
        <w:gridCol w:w="3215"/>
      </w:tblGrid>
      <w:tr>
        <w:trPr>
          <w:trHeight w:val="26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  <w:lang w:val="en-US" w:eastAsia="en-US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8895</wp:posOffset>
                      </wp:positionV>
                      <wp:extent cx="1514475" cy="91440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MKaiHK-SemiBold;Malgun Gothic Semilight" w:cs="MKaiHK-SemiBold;Malgun Gothic Semilight" w:ascii="MKaiHK-SemiBold;Malgun Gothic Semilight" w:hAnsi="MKaiHK-SemiBold;Malgun Gothic Semilight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microbit</w:t>
                                  </w:r>
                                  <w:r>
                                    <w:rPr>
                                      <w:rFonts w:ascii="MKaiHK-SemiBold;Malgun Gothic Semilight" w:hAnsi="MKaiHK-SemiBold;Malgun Gothic Semilight" w:cs="MKaiHK-SemiBold;Malgun Gothic Semilight" w:eastAsia="MKaiHK-SemiBold;Malgun Gothic Semilight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分貝儀</w:t>
                                  </w:r>
                                  <w:r>
                                    <w:rPr>
                                      <w:rFonts w:ascii="MKaiHK-SemiBold;Malgun Gothic Semilight" w:hAnsi="MKaiHK-SemiBold;Malgun Gothic Semilight" w:cs="MKaiHK-SemiBold;Malgun Gothic Semilight" w:eastAsia="MKaiHK-SemiBold;Malgun Gothic Semilight"/>
                                      <w:sz w:val="40"/>
                                      <w:szCs w:val="40"/>
                                      <w:lang w:val="en-US"/>
                                    </w:rPr>
                                    <w:t>數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72pt;mso-wrap-distance-left:9.05pt;mso-wrap-distance-right:9.05pt;mso-wrap-distance-top:0pt;mso-wrap-distance-bottom:0pt;margin-top:3.85pt;mso-position-vertical-relative:text;margin-left: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microbit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分貝儀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0"/>
                                <w:szCs w:val="40"/>
                                <w:lang w:val="en-US"/>
                              </w:rPr>
                              <w:t>數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6"/>
                <w:szCs w:val="36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第一次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</w:rPr>
              <w:t>測試</w:t>
            </w:r>
          </w:p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6"/>
                <w:szCs w:val="36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數值（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6"/>
                <w:szCs w:val="36"/>
              </w:rPr>
              <w:t>a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6"/>
                <w:szCs w:val="36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第二次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</w:rPr>
              <w:t>測試</w:t>
            </w:r>
          </w:p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6"/>
                <w:szCs w:val="36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數值（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6"/>
                <w:szCs w:val="36"/>
                <w:lang w:val="en-US"/>
              </w:rPr>
              <w:t>b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6"/>
                <w:szCs w:val="36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第三次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</w:rPr>
              <w:t>測試</w:t>
            </w:r>
          </w:p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bCs/>
                <w:sz w:val="36"/>
                <w:szCs w:val="36"/>
                <w:lang w:val="en-US"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數值（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6"/>
                <w:szCs w:val="36"/>
                <w:lang w:val="en-US"/>
              </w:rPr>
              <w:t>c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color w:val="000000"/>
                <w:sz w:val="36"/>
                <w:szCs w:val="36"/>
                <w:lang w:val="en-US"/>
              </w:rPr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bCs/>
                <w:sz w:val="36"/>
                <w:szCs w:val="36"/>
                <w:lang w:val="en-US"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Cs/>
                <w:sz w:val="36"/>
                <w:szCs w:val="36"/>
                <w:lang w:val="en-US" w:eastAsia="zh-HK"/>
              </w:rPr>
              <w:t>平均值</w:t>
            </w:r>
          </w:p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bCs/>
                <w:sz w:val="36"/>
                <w:szCs w:val="36"/>
                <w:lang w:val="en-US"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 w:val="36"/>
                <w:szCs w:val="36"/>
                <w:lang w:val="en-US" w:eastAsia="zh-HK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 w:val="36"/>
                <w:szCs w:val="36"/>
                <w:lang w:val="en-US" w:eastAsia="zh-HK"/>
              </w:rPr>
              <w:t xml:space="preserve"> A + B + C )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 w:val="36"/>
                <w:szCs w:val="36"/>
                <w:lang w:val="en-US" w:eastAsia="zh-HK"/>
              </w:rPr>
              <w:t xml:space="preserve">÷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 w:val="36"/>
                <w:szCs w:val="36"/>
                <w:lang w:val="en-US" w:eastAsia="zh-HK"/>
              </w:rPr>
              <w:t>3</w:t>
            </w:r>
          </w:p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bCs/>
                <w:sz w:val="36"/>
                <w:szCs w:val="36"/>
                <w:lang w:val="en-US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Cs/>
                <w:sz w:val="36"/>
                <w:szCs w:val="36"/>
                <w:shd w:fill="D8D8D8" w:val="clear"/>
                <w:lang w:val="en-US" w:eastAsia="zh-HK"/>
              </w:rPr>
              <w:t>取近似值至整數</w:t>
            </w:r>
          </w:p>
        </w:tc>
      </w:tr>
      <w:tr>
        <w:trPr>
          <w:trHeight w:val="11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right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sz w:val="44"/>
                <w:szCs w:val="44"/>
                <w:lang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bCs/>
                <w:sz w:val="44"/>
                <w:szCs w:val="44"/>
                <w:lang w:val="en-US" w:eastAsia="zh-HK"/>
              </w:rPr>
              <w:t>沒設任何物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35"/>
                <w:szCs w:val="35"/>
                <w:lang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/>
                <w:bCs/>
                <w:color w:val="000000"/>
                <w:sz w:val="35"/>
                <w:szCs w:val="35"/>
                <w:lang w:eastAsia="zh-HK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</w:tr>
      <w:tr>
        <w:trPr>
          <w:trHeight w:val="11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right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bCs/>
                <w:sz w:val="44"/>
                <w:szCs w:val="44"/>
                <w:lang w:eastAsia="zh-HK"/>
              </w:rPr>
              <w:t>廚房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35"/>
                <w:szCs w:val="35"/>
                <w:lang w:val="en-US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/>
                <w:bCs/>
                <w:color w:val="000000"/>
                <w:sz w:val="35"/>
                <w:szCs w:val="35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</w:tr>
      <w:tr>
        <w:trPr>
          <w:trHeight w:val="11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right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bCs/>
                <w:sz w:val="44"/>
                <w:szCs w:val="44"/>
              </w:rPr>
              <w:t>膠桌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/>
                <w:bCs/>
                <w:color w:val="000000"/>
                <w:sz w:val="35"/>
                <w:szCs w:val="3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</w:tr>
      <w:tr>
        <w:trPr>
          <w:trHeight w:val="11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right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bCs/>
                <w:sz w:val="44"/>
                <w:szCs w:val="44"/>
                <w:lang w:val="en-US" w:eastAsia="zh-HK"/>
              </w:rPr>
              <w:t>鋁箔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/>
                <w:bCs/>
                <w:color w:val="000000"/>
                <w:sz w:val="35"/>
                <w:szCs w:val="3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</w:tr>
      <w:tr>
        <w:trPr>
          <w:trHeight w:val="11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right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bCs/>
                <w:sz w:val="44"/>
                <w:szCs w:val="44"/>
                <w:lang w:eastAsia="zh-HK"/>
              </w:rPr>
              <w:t>毛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/>
                <w:bCs/>
                <w:color w:val="000000"/>
                <w:sz w:val="35"/>
                <w:szCs w:val="3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rPr>
                <w:rFonts w:ascii="MKaiHK-SemiBold;Malgun Gothic Semilight" w:hAnsi="MKaiHK-SemiBold;Malgun Gothic Semilight" w:eastAsia="MKaiHK-SemiBold;Malgun Gothic Semilight" w:cs="MKaiHK-SemiBold;Malgun Gothic Semilight"/>
                <w:color w:val="000000"/>
                <w:sz w:val="35"/>
                <w:szCs w:val="35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color w:val="000000"/>
                <w:sz w:val="35"/>
                <w:szCs w:val="35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5943600" cy="241300"/>
                <wp:effectExtent l="0" t="0" r="0" b="0"/>
                <wp:wrapSquare wrapText="bothSides"/>
                <wp:docPr id="42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16" name="圖片 8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圖片 9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2.2pt;margin-top:0pt;width:468pt;height:19pt" coordorigin="444,0" coordsize="9360,380">
                <v:shape id="shape_0" ID="圖片 89" stroked="f" o:allowincell="f" style="position:absolute;left:3804;top:0;width:5999;height:37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444;top:0;width:5999;height:37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05530</wp:posOffset>
                </wp:positionH>
                <wp:positionV relativeFrom="paragraph">
                  <wp:posOffset>635</wp:posOffset>
                </wp:positionV>
                <wp:extent cx="5943600" cy="241300"/>
                <wp:effectExtent l="0" t="0" r="0" b="0"/>
                <wp:wrapSquare wrapText="bothSides"/>
                <wp:docPr id="43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18" name="圖片 8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圖片 9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83.9pt;margin-top:0pt;width:468pt;height:19pt" coordorigin="5678,0" coordsize="9360,380">
                <v:shape id="shape_0" ID="圖片 89" stroked="f" o:allowincell="f" style="position:absolute;left:9038;top:0;width:5999;height:37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5678;top:0;width:5999;height:37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96300</wp:posOffset>
                </wp:positionH>
                <wp:positionV relativeFrom="paragraph">
                  <wp:posOffset>5643245</wp:posOffset>
                </wp:positionV>
                <wp:extent cx="755650" cy="863600"/>
                <wp:effectExtent l="0" t="0" r="0" b="0"/>
                <wp:wrapNone/>
                <wp:docPr id="44" name="群組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63640"/>
                          <a:chOff x="0" y="0"/>
                          <a:chExt cx="755640" cy="863640"/>
                        </a:xfrm>
                      </wpg:grpSpPr>
                      <pic:pic xmlns:pic="http://schemas.openxmlformats.org/drawingml/2006/picture">
                        <pic:nvPicPr>
                          <pic:cNvPr id="20" name="圖片 6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55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3040"/>
                            <a:ext cx="393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7" style="position:absolute;margin-left:669pt;margin-top:444.35pt;width:59.5pt;height:68pt" coordorigin="13380,8887" coordsize="1190,1360">
                <v:shape id="shape_0" ID="圖片 68" stroked="f" o:allowincell="f" style="position:absolute;left:13380;top:8887;width:1189;height:13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oval id="shape_0" ID="橢圓 69" fillcolor="white" stroked="t" o:allowincell="f" style="position:absolute;left:13660;top:9207;width:619;height:49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13620;top:9007;width:6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3045</wp:posOffset>
                </wp:positionH>
                <wp:positionV relativeFrom="paragraph">
                  <wp:posOffset>1311910</wp:posOffset>
                </wp:positionV>
                <wp:extent cx="1271270" cy="605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52"/>
                                <w:szCs w:val="52"/>
                                <w:lang w:val="en-US"/>
                              </w:rPr>
                              <w:t>物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7.7pt;mso-wrap-distance-left:9.05pt;mso-wrap-distance-right:9.05pt;mso-wrap-distance-top:0pt;mso-wrap-distance-bottom:0pt;margin-top:103.3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52"/>
                          <w:szCs w:val="52"/>
                          <w:lang w:val="en-US"/>
                        </w:rPr>
                        <w:t>物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-88900</wp:posOffset>
                </wp:positionV>
                <wp:extent cx="5943600" cy="241300"/>
                <wp:effectExtent l="0" t="0" r="0" b="0"/>
                <wp:wrapSquare wrapText="bothSides"/>
                <wp:docPr id="46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21" name="圖片 8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圖片 9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1.45pt;margin-top:-7pt;width:468.05pt;height:19pt" coordorigin="429,-140" coordsize="9361,380">
                <v:shape id="shape_0" ID="圖片 89" stroked="f" o:allowincell="f" style="position:absolute;left:3789;top:-140;width:5999;height:37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429;top:-140;width:5999;height:37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97305</wp:posOffset>
            </wp:positionH>
            <wp:positionV relativeFrom="paragraph">
              <wp:posOffset>327025</wp:posOffset>
            </wp:positionV>
            <wp:extent cx="771525" cy="593725"/>
            <wp:effectExtent l="0" t="0" r="0" b="0"/>
            <wp:wrapNone/>
            <wp:docPr id="47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29" r="-47" b="5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sz w:val="44"/>
          <w:szCs w:val="44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  <w:lang w:val="en-US"/>
        </w:rPr>
        <w:t>設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  <w:lang w:val="en-US"/>
        </w:rPr>
        <w:t>計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</w:rPr>
        <w:t>護耳罩</w:t>
      </w:r>
    </w:p>
    <w:p>
      <w:pPr>
        <w:pStyle w:val="Normal"/>
        <w:rPr/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 w:eastAsia="zh-HK"/>
        </w:rPr>
        <w:t>一）設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計護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圖樣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 w:eastAsia="zh-HK"/>
        </w:rPr>
        <w:t>，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把你的設計畫在下框內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。</w:t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020</wp:posOffset>
                </wp:positionH>
                <wp:positionV relativeFrom="paragraph">
                  <wp:posOffset>13970</wp:posOffset>
                </wp:positionV>
                <wp:extent cx="6000750" cy="6308725"/>
                <wp:effectExtent l="19050" t="20320" r="19685" b="19050"/>
                <wp:wrapNone/>
                <wp:docPr id="48" name="圓角矩形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308640"/>
                        </a:xfrm>
                        <a:custGeom>
                          <a:avLst/>
                          <a:gdLst>
                            <a:gd name="textAreaLeft" fmla="*/ 165960 w 3402000"/>
                            <a:gd name="textAreaRight" fmla="*/ 3236040 w 3402000"/>
                            <a:gd name="textAreaTop" fmla="*/ 165960 h 3576600"/>
                            <a:gd name="textAreaBottom" fmla="*/ 3410640 h 3576600"/>
                          </a:gdLst>
                          <a:ahLst/>
                          <a:rect l="textAreaLeft" t="textAreaTop" r="textAreaRight" b="textAreaBottom"/>
                          <a:pathLst>
                            <a:path w="21600" h="22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8"/>
                              </a:lnTo>
                              <a:arcTo wR="3600" hR="3600" stAng="10800000" swAng="-5400000"/>
                              <a:lnTo>
                                <a:pt x="18000" y="22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29" stroked="t" o:allowincell="f" style="position:absolute;margin-left:32.6pt;margin-top:1.1pt;width:472.45pt;height:496.7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965</wp:posOffset>
                </wp:positionH>
                <wp:positionV relativeFrom="paragraph">
                  <wp:posOffset>29845</wp:posOffset>
                </wp:positionV>
                <wp:extent cx="5932805" cy="67945"/>
                <wp:effectExtent l="635" t="19050" r="635" b="19050"/>
                <wp:wrapNone/>
                <wp:docPr id="49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6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35pt" to="505.05pt,7.65pt" ID="直線接點 25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7305</wp:posOffset>
                </wp:positionH>
                <wp:positionV relativeFrom="paragraph">
                  <wp:posOffset>153035</wp:posOffset>
                </wp:positionV>
                <wp:extent cx="4491355" cy="2514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b/>
                                <w:bCs/>
                                <w:sz w:val="36"/>
                                <w:szCs w:val="36"/>
                              </w:rPr>
                              <w:t>外殼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使用的物料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36"/>
                                <w:szCs w:val="36"/>
                                <w:lang w:val="en-US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原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因：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36"/>
                                <w:szCs w:val="36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</w:rPr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內層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使用的物料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36"/>
                                <w:szCs w:val="36"/>
                                <w:lang w:val="en-US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原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36"/>
                                <w:szCs w:val="36"/>
                                <w:lang w:val="en-US"/>
                              </w:rPr>
                              <w:t>因：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36"/>
                                <w:szCs w:val="36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</w:rPr>
                            </w:pP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98pt;mso-wrap-distance-left:9.05pt;mso-wrap-distance-right:9.05pt;mso-wrap-distance-top:0pt;mso-wrap-distance-bottom:0pt;margin-top:12.0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b/>
                          <w:bCs/>
                          <w:sz w:val="36"/>
                          <w:szCs w:val="36"/>
                        </w:rPr>
                        <w:t>外殼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使用的物料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：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36"/>
                          <w:szCs w:val="36"/>
                          <w:lang w:val="en-US"/>
                        </w:rPr>
                        <w:t>____________________</w:t>
                        <w:br/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原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因：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36"/>
                          <w:szCs w:val="36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</w:rPr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b/>
                          <w:bCs/>
                          <w:sz w:val="36"/>
                          <w:szCs w:val="36"/>
                          <w:lang w:val="en-US"/>
                        </w:rPr>
                        <w:t>內層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使用的物料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：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36"/>
                          <w:szCs w:val="36"/>
                          <w:lang w:val="en-US"/>
                        </w:rPr>
                        <w:t>____________________</w:t>
                        <w:br/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原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36"/>
                          <w:szCs w:val="36"/>
                          <w:lang w:val="en-US"/>
                        </w:rPr>
                        <w:t>因：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36"/>
                          <w:szCs w:val="36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</w:rPr>
                      </w:pP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36"/>
          <w:szCs w:val="36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6"/>
          <w:szCs w:val="36"/>
          <w:lang w:val="en-US"/>
        </w:rPr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40"/>
          <w:szCs w:val="40"/>
          <w:lang w:eastAsia="zh-HK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/>
        </w:rPr>
        <w:t>二）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根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據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設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計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圖製作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護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。</w: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40"/>
          <w:szCs w:val="40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9120</wp:posOffset>
                </wp:positionH>
                <wp:positionV relativeFrom="paragraph">
                  <wp:posOffset>635</wp:posOffset>
                </wp:positionV>
                <wp:extent cx="755650" cy="863600"/>
                <wp:effectExtent l="0" t="0" r="0" b="0"/>
                <wp:wrapNone/>
                <wp:docPr id="51" name="群組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63640"/>
                          <a:chOff x="0" y="0"/>
                          <a:chExt cx="755640" cy="863640"/>
                        </a:xfrm>
                      </wpg:grpSpPr>
                      <pic:pic xmlns:pic="http://schemas.openxmlformats.org/drawingml/2006/picture">
                        <pic:nvPicPr>
                          <pic:cNvPr id="23" name="圖片 7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55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3040"/>
                            <a:ext cx="393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59" style="position:absolute;margin-left:445.6pt;margin-top:0pt;width:59.5pt;height:68pt" coordorigin="8912,0" coordsize="1190,1360">
                <v:shape id="shape_0" ID="圖片 76" stroked="f" o:allowincell="f" style="position:absolute;left:8912;top:0;width:1189;height:1359;mso-wrap-style:none;v-text-anchor:middl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oval id="shape_0" ID="橢圓 85" fillcolor="white" stroked="t" o:allowincell="f" style="position:absolute;left:9192;top:320;width:619;height:499;mso-wrap-style:none;v-text-anchor:middle;mso-position-vertical:top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9152;top:120;width:699;height:6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val="en-US" w:eastAsia="zh-HK"/>
        </w:rPr>
        <w:t>三）發揮創意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裝飾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</w:rPr>
        <w:t>護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40"/>
          <w:szCs w:val="40"/>
          <w:lang w:eastAsia="zh-HK"/>
        </w:rPr>
        <w:t>。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0"/>
          <w:szCs w:val="40"/>
          <w:lang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0"/>
          <w:szCs w:val="40"/>
          <w:lang w:eastAsia="zh-HK"/>
        </w:rPr>
      </w:r>
      <w:r>
        <w:br w:type="page"/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943600" cy="241300"/>
                <wp:effectExtent l="0" t="0" r="0" b="0"/>
                <wp:wrapSquare wrapText="bothSides"/>
                <wp:docPr id="52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24" name="圖片 8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圖片 9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4.75pt;margin-top:0pt;width:468pt;height:19pt" coordorigin="495,0" coordsize="9360,380">
                <v:shape id="shape_0" ID="圖片 89" stroked="f" o:allowincell="f" style="position:absolute;left:3855;top:0;width:5999;height:37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495;top:0;width:5999;height:37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85620</wp:posOffset>
            </wp:positionH>
            <wp:positionV relativeFrom="paragraph">
              <wp:posOffset>8890</wp:posOffset>
            </wp:positionV>
            <wp:extent cx="771525" cy="593725"/>
            <wp:effectExtent l="0" t="0" r="0" b="0"/>
            <wp:wrapNone/>
            <wp:docPr id="53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29" r="-47" b="5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  <w:lang w:val="en-US"/>
        </w:rPr>
        <w:t>護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</w:rPr>
        <w:t>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  <w:lang w:val="en-US"/>
        </w:rPr>
        <w:t>的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8"/>
          <w:szCs w:val="48"/>
          <w:lang w:eastAsia="zh-HK"/>
        </w:rPr>
        <w:t>測試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color w:val="000000"/>
          <w:sz w:val="44"/>
          <w:szCs w:val="44"/>
        </w:rPr>
        <w:t>測試步驟及注意事項</w: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34"/>
          <w:szCs w:val="34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 xml:space="preserve">1. 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利用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M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icro: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測音器測量音響發出的分貝，記下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M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icro: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讀數儀顯</w:t>
      </w:r>
    </w:p>
    <w:p>
      <w:pPr>
        <w:pStyle w:val="Normal"/>
        <w:ind w:left="425" w:hanging="0"/>
        <w:rPr>
          <w:rFonts w:ascii="MKaiHK-SemiBold;Malgun Gothic Semilight" w:hAnsi="MKaiHK-SemiBold;Malgun Gothic Semilight" w:eastAsia="MKaiHK-SemiBold;Malgun Gothic Semilight" w:cs="MKaiHK-SemiBold;Malgun Gothic Semilight"/>
          <w:sz w:val="34"/>
          <w:szCs w:val="34"/>
          <w:lang w:val="en-US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示的分貝。</w:t>
      </w:r>
    </w:p>
    <w:p>
      <w:pPr>
        <w:pStyle w:val="Normal"/>
        <w:rPr/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 xml:space="preserve">2. 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使用護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放置在已預先製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作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好的盒子上，使用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其中一面的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把</w:t>
      </w:r>
    </w:p>
    <w:p>
      <w:pPr>
        <w:pStyle w:val="ListParagraph"/>
        <w:snapToGrid w:val="false"/>
        <w:spacing w:lineRule="auto" w:line="276"/>
        <w:ind w:left="360" w:right="-425" w:firstLine="65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5"/>
          <w:szCs w:val="35"/>
          <w:lang w:eastAsia="zh-HK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M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icro: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測音器蓋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好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 xml:space="preserve">。 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（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5"/>
          <w:szCs w:val="35"/>
        </w:rPr>
        <w:t>按實驗設置圖的位置擺放所有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5"/>
          <w:szCs w:val="35"/>
          <w:lang w:eastAsia="zh-HK"/>
        </w:rPr>
        <w:t>儀器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5"/>
          <w:szCs w:val="35"/>
          <w:lang w:val="en-US"/>
        </w:rPr>
        <w:t>。）</w: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34"/>
          <w:szCs w:val="34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3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 xml:space="preserve">. 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開啟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</w:rPr>
        <w:t>Micro: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音響的音效。</w: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34"/>
          <w:szCs w:val="34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4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 xml:space="preserve">. 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觀察及記錄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M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icro: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讀數儀上的分貝數字。</w: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34"/>
          <w:szCs w:val="34"/>
          <w:lang w:val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 xml:space="preserve">5. 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收集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三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次數值，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4"/>
          <w:szCs w:val="34"/>
          <w:lang w:eastAsia="zh-HK"/>
        </w:rPr>
        <w:t>相加然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4"/>
          <w:szCs w:val="34"/>
        </w:rPr>
        <w:t>後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4"/>
          <w:szCs w:val="34"/>
          <w:lang w:eastAsia="zh-HK"/>
        </w:rPr>
        <w:t>除以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color w:val="000000"/>
          <w:sz w:val="34"/>
          <w:szCs w:val="34"/>
        </w:rPr>
        <w:t>3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4"/>
          <w:szCs w:val="34"/>
          <w:lang w:eastAsia="zh-HK"/>
        </w:rPr>
        <w:t>，得出平均值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color w:val="000000"/>
          <w:sz w:val="34"/>
          <w:szCs w:val="34"/>
          <w:lang w:val="en-US" w:eastAsia="zh-HK"/>
        </w:rPr>
        <w:t>。</w:t>
      </w:r>
    </w:p>
    <w:p>
      <w:p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399415</wp:posOffset>
                </wp:positionV>
                <wp:extent cx="6273800" cy="4184650"/>
                <wp:effectExtent l="19050" t="19685" r="19685" b="19685"/>
                <wp:wrapNone/>
                <wp:docPr id="54" name="剪去單一角落矩形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41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175" h="4530725">
                              <a:moveTo>
                                <a:pt x="0" y="0"/>
                              </a:moveTo>
                              <a:lnTo>
                                <a:pt x="6233039" y="0"/>
                              </a:lnTo>
                              <a:lnTo>
                                <a:pt x="6988175" y="755136"/>
                              </a:lnTo>
                              <a:lnTo>
                                <a:pt x="6988175" y="4530725"/>
                              </a:lnTo>
                              <a:lnTo>
                                <a:pt x="0" y="4530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單一角落矩形 941" coordsize="6988175,4530725" path="m0,0l6233039,0l6988175,755136l6988175,4530725l0,4530725l0,0xe" stroked="t" o:allowincell="f" style="position:absolute;margin-left:-5pt;margin-top:31.45pt;width:493.95pt;height:329.45pt;mso-wrap-style:none;v-text-anchor:middle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>6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sz w:val="34"/>
          <w:szCs w:val="34"/>
          <w:lang w:val="en-US"/>
        </w:rPr>
        <w:t xml:space="preserve">. 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對護耳罩進行改良，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再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sz w:val="34"/>
          <w:szCs w:val="34"/>
          <w:lang w:val="en-US"/>
        </w:rPr>
        <w:t>一次進行測試。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32"/>
          <w:szCs w:val="28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  <w:lang w:val="en-US"/>
        </w:rPr>
        <w:t>護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</w:rPr>
        <w:t>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  <w:lang w:eastAsia="zh-HK"/>
        </w:rPr>
        <w:t>測試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4"/>
          <w:szCs w:val="44"/>
          <w:lang w:val="en-US" w:eastAsia="zh-HK"/>
        </w:rPr>
        <w:t>的設置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32"/>
          <w:szCs w:val="28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32"/>
          <w:szCs w:val="28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3875</wp:posOffset>
            </wp:positionH>
            <wp:positionV relativeFrom="paragraph">
              <wp:posOffset>156210</wp:posOffset>
            </wp:positionV>
            <wp:extent cx="4495800" cy="300291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4650</wp:posOffset>
                </wp:positionH>
                <wp:positionV relativeFrom="paragraph">
                  <wp:posOffset>2717800</wp:posOffset>
                </wp:positionV>
                <wp:extent cx="755650" cy="863600"/>
                <wp:effectExtent l="0" t="0" r="0" b="0"/>
                <wp:wrapNone/>
                <wp:docPr id="56" name="群組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63640"/>
                          <a:chOff x="0" y="0"/>
                          <a:chExt cx="755640" cy="863640"/>
                        </a:xfrm>
                      </wpg:grpSpPr>
                      <pic:pic xmlns:pic="http://schemas.openxmlformats.org/drawingml/2006/picture">
                        <pic:nvPicPr>
                          <pic:cNvPr id="26" name="圖片 90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55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3040"/>
                            <a:ext cx="393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07" style="position:absolute;margin-left:429.5pt;margin-top:214pt;width:59.5pt;height:68pt" coordorigin="8590,4280" coordsize="1190,1360">
                <v:shape id="shape_0" ID="圖片 908" stroked="f" o:allowincell="f" style="position:absolute;left:8590;top:4280;width:1189;height:13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oval id="shape_0" ID="橢圓 909" fillcolor="white" stroked="t" o:allowincell="f" style="position:absolute;left:8870;top:4599;width:619;height:49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8830;top:4400;width:6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97575</wp:posOffset>
            </wp:positionH>
            <wp:positionV relativeFrom="paragraph">
              <wp:posOffset>429260</wp:posOffset>
            </wp:positionV>
            <wp:extent cx="3335020" cy="1929130"/>
            <wp:effectExtent l="0" t="0" r="0" b="0"/>
            <wp:wrapTight wrapText="bothSides">
              <wp:wrapPolygon edited="0">
                <wp:start x="-52" y="0"/>
                <wp:lineTo x="-52" y="21480"/>
                <wp:lineTo x="21599" y="21480"/>
                <wp:lineTo x="21599" y="0"/>
                <wp:lineTo x="-52" y="0"/>
              </wp:wrapPolygon>
            </wp:wrapTight>
            <wp:docPr id="57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6640</wp:posOffset>
            </wp:positionH>
            <wp:positionV relativeFrom="paragraph">
              <wp:posOffset>415925</wp:posOffset>
            </wp:positionV>
            <wp:extent cx="3481705" cy="1929130"/>
            <wp:effectExtent l="0" t="0" r="0" b="0"/>
            <wp:wrapTight wrapText="bothSides">
              <wp:wrapPolygon edited="0">
                <wp:start x="-50" y="0"/>
                <wp:lineTo x="-50" y="21482"/>
                <wp:lineTo x="21600" y="21482"/>
                <wp:lineTo x="21600" y="0"/>
                <wp:lineTo x="-50" y="0"/>
              </wp:wrapPolygon>
            </wp:wrapTight>
            <wp:docPr id="5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5943600" cy="241300"/>
                <wp:effectExtent l="0" t="0" r="0" b="0"/>
                <wp:wrapSquare wrapText="bothSides"/>
                <wp:docPr id="59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27" name="圖片 8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圖片 9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5.8pt;margin-top:0pt;width:468pt;height:19pt" coordorigin="516,0" coordsize="9360,380">
                <v:shape id="shape_0" ID="圖片 89" stroked="f" o:allowincell="f" style="position:absolute;left:3876;top:0;width:5999;height:37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516;top:0;width:5999;height:379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1250</wp:posOffset>
                </wp:positionH>
                <wp:positionV relativeFrom="paragraph">
                  <wp:posOffset>635</wp:posOffset>
                </wp:positionV>
                <wp:extent cx="5943600" cy="241300"/>
                <wp:effectExtent l="0" t="0" r="0" b="0"/>
                <wp:wrapSquare wrapText="bothSides"/>
                <wp:docPr id="60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29" name="圖片 8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圖片 9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87.5pt;margin-top:0pt;width:468pt;height:19pt" coordorigin="5750,0" coordsize="9360,380">
                <v:shape id="shape_0" ID="圖片 89" stroked="f" o:allowincell="f" style="position:absolute;left:9110;top:0;width:5999;height:37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5750;top:0;width:5999;height:379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54610</wp:posOffset>
                </wp:positionH>
                <wp:positionV relativeFrom="paragraph">
                  <wp:posOffset>321310</wp:posOffset>
                </wp:positionV>
                <wp:extent cx="9817100" cy="2125345"/>
                <wp:effectExtent l="19050" t="19685" r="19685" b="19050"/>
                <wp:wrapNone/>
                <wp:docPr id="61" name="剪去單一角落矩形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21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7100" h="2125345">
                              <a:moveTo>
                                <a:pt x="0" y="0"/>
                              </a:moveTo>
                              <a:lnTo>
                                <a:pt x="9462869" y="0"/>
                              </a:lnTo>
                              <a:lnTo>
                                <a:pt x="9817100" y="354231"/>
                              </a:lnTo>
                              <a:lnTo>
                                <a:pt x="9817100" y="2125345"/>
                              </a:lnTo>
                              <a:lnTo>
                                <a:pt x="0" y="2125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單一角落矩形 941" coordsize="9817100,2125345" path="m0,0l9462869,0l9817100,354231l9817100,2125345l0,2125345l0,0xe" stroked="t" o:allowincell="f" style="position:absolute;margin-left:-4.3pt;margin-top:25.3pt;width:772.95pt;height:167.3pt;mso-wrap-style:none;v-text-anchor:middle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28"/>
          <w:szCs w:val="24"/>
        </w:rPr>
      </w:pP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val="en-US"/>
        </w:rPr>
        <w:t>護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</w:rPr>
        <w:t>耳罩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eastAsia="zh-HK"/>
        </w:rPr>
        <w:t>測試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sz w:val="40"/>
          <w:szCs w:val="40"/>
          <w:lang w:val="en-US" w:eastAsia="zh-HK"/>
        </w:rPr>
        <w:t>的設置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28"/>
          <w:szCs w:val="2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28"/>
          <w:szCs w:val="24"/>
        </w:rPr>
      </w:r>
    </w:p>
    <w:tbl>
      <w:tblPr>
        <w:tblW w:w="15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331"/>
        <w:gridCol w:w="1983"/>
        <w:gridCol w:w="2184"/>
        <w:gridCol w:w="4167"/>
      </w:tblGrid>
      <w:tr>
        <w:trPr>
          <w:trHeight w:val="936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val="en-US"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沒有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eastAsia="zh-HK"/>
              </w:rPr>
              <w:t>護耳罩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下的分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eastAsia="zh-HK"/>
              </w:rPr>
              <w:t>貝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/>
              </w:rPr>
              <w:t>讀數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/>
              </w:rPr>
              <w:t>：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_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____</w:t>
            </w:r>
          </w:p>
        </w:tc>
      </w:tr>
      <w:tr>
        <w:trPr>
          <w:trHeight w:val="735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val="en-US"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改良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bCs/>
                <w:sz w:val="44"/>
                <w:szCs w:val="44"/>
                <w:lang w:val="en-US" w:eastAsia="zh-HK"/>
              </w:rPr>
              <w:t>前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重量</w:t>
            </w:r>
          </w:p>
        </w:tc>
        <w:tc>
          <w:tcPr>
            <w:tcW w:w="1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val="en-US"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_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____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val="en-US"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第一次測試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 xml:space="preserve">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A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)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第二次測試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 xml:space="preserve">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36"/>
                <w:szCs w:val="36"/>
                <w:lang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第三次測試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 xml:space="preserve">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(C)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eastAsia="zh-HK"/>
              </w:rPr>
              <w:t>分貝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/>
              </w:rPr>
              <w:t>讀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36"/>
                <w:szCs w:val="36"/>
                <w:lang w:eastAsia="zh-H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667385</wp:posOffset>
                      </wp:positionV>
                      <wp:extent cx="755650" cy="863600"/>
                      <wp:effectExtent l="0" t="0" r="0" b="0"/>
                      <wp:wrapNone/>
                      <wp:docPr id="62" name="群組 9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863640"/>
                                <a:chOff x="0" y="0"/>
                                <a:chExt cx="755640" cy="86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圖片 934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0"/>
                                  <a:ext cx="755640" cy="86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840" y="203040"/>
                                  <a:ext cx="39384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76320"/>
                                  <a:ext cx="4446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Microsoft JhengHei UI" w:hAnsi="Microsoft JhengHei UI" w:eastAsia="Microsoft JhengHei UI" w:cs="Microsoft JhengHei UI"/>
                                        <w:color w:val="auto"/>
                                        <w:lang w:val="en-US" w:eastAsia="zh-TW" w:bidi="ar-SA"/>
                                      </w:rPr>
                                      <w:t>P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33" style="position:absolute;margin-left:136.95pt;margin-top:52.55pt;width:59.5pt;height:68pt" coordorigin="2739,1051" coordsize="1190,1360">
                      <v:shape id="shape_0" ID="圖片 934" stroked="f" o:allowincell="t" style="position:absolute;left:2739;top:1051;width:1189;height:1359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oval id="shape_0" ID="橢圓 935" fillcolor="white" stroked="t" o:allowincell="t" style="position:absolute;left:3019;top:1371;width:619;height:499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shape id="shape_0" stroked="f" o:allowincell="t" style="position:absolute;left:2979;top:1171;width:69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</w:t>
            </w:r>
          </w:p>
        </w:tc>
      </w:tr>
      <w:tr>
        <w:trPr>
          <w:trHeight w:val="93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Cs/>
                <w:szCs w:val="24"/>
                <w:lang w:val="en-US" w:eastAsia="zh-HK"/>
              </w:rPr>
              <w:t xml:space="preserve">平均值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Cs w:val="24"/>
                <w:lang w:val="en-US" w:eastAsia="zh-HK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Cs w:val="24"/>
                <w:lang w:val="en-US" w:eastAsia="zh-HK"/>
              </w:rPr>
              <w:t xml:space="preserve"> A + B + C )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Cs w:val="24"/>
                <w:lang w:val="en-US" w:eastAsia="zh-HK"/>
              </w:rPr>
              <w:t xml:space="preserve">÷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bCs/>
                <w:szCs w:val="24"/>
                <w:lang w:val="en-US" w:eastAsia="zh-HK"/>
              </w:rPr>
              <w:t>3</w:t>
            </w:r>
          </w:p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Cs/>
                <w:szCs w:val="24"/>
                <w:shd w:fill="D8D8D8" w:val="clear"/>
                <w:lang w:val="en-US" w:eastAsia="zh-HK"/>
              </w:rPr>
              <w:t>取近似值至整數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(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約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)_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____</w:t>
            </w:r>
          </w:p>
        </w:tc>
      </w:tr>
    </w:tbl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32"/>
          <w:szCs w:val="28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32"/>
          <w:szCs w:val="28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0"/>
          <w:szCs w:val="40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3995</wp:posOffset>
                </wp:positionH>
                <wp:positionV relativeFrom="page">
                  <wp:posOffset>53340</wp:posOffset>
                </wp:positionV>
                <wp:extent cx="5943600" cy="241300"/>
                <wp:effectExtent l="0" t="0" r="0" b="0"/>
                <wp:wrapSquare wrapText="bothSides"/>
                <wp:docPr id="63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32" name="圖片 8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圖片 9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16.85pt;margin-top:4.2pt;width:468pt;height:19pt" coordorigin="337,84" coordsize="9360,380">
                <v:shape id="shape_0" ID="圖片 89" stroked="f" o:allowincell="f" style="position:absolute;left:3697;top:84;width:5999;height:379;mso-wrap-style:none;v-text-anchor:middle;mso-position-vertical-relative:page" type="_x0000_t75">
                  <v:imagedata r:id="rId91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337;top:84;width:5999;height:379;mso-wrap-style:none;v-text-anchor:middle;mso-position-vertical-relative:page" type="_x0000_t75">
                  <v:imagedata r:id="rId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37585</wp:posOffset>
                </wp:positionH>
                <wp:positionV relativeFrom="paragraph">
                  <wp:posOffset>53975</wp:posOffset>
                </wp:positionV>
                <wp:extent cx="5943600" cy="241300"/>
                <wp:effectExtent l="0" t="0" r="0" b="0"/>
                <wp:wrapSquare wrapText="bothSides"/>
                <wp:docPr id="64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34" name="圖片 8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圖片 9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78.55pt;margin-top:4.25pt;width:468.05pt;height:19pt" coordorigin="5571,85" coordsize="9361,380">
                <v:shape id="shape_0" ID="圖片 89" stroked="f" o:allowincell="f" style="position:absolute;left:8931;top:85;width:5999;height:37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5571;top:85;width:5999;height:37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478010</wp:posOffset>
                </wp:positionH>
                <wp:positionV relativeFrom="paragraph">
                  <wp:posOffset>384810</wp:posOffset>
                </wp:positionV>
                <wp:extent cx="9777730" cy="131953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1319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right="0" w:hanging="0"/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你改良了甚麼？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_____________________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0"/>
                                <w:szCs w:val="40"/>
                                <w:lang w:eastAsia="zh-HK"/>
                              </w:rPr>
                              <w:t>__________________________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right="0" w:hanging="0"/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為甚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麼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？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____________________________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0"/>
                                <w:szCs w:val="40"/>
                                <w:lang w:eastAsia="zh-HK"/>
                              </w:rPr>
                              <w:t>____________________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0"/>
                                <w:szCs w:val="40"/>
                                <w:lang w:val="en-US" w:eastAsia="zh-HK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9.9pt;height:103.9pt;mso-wrap-distance-left:9.05pt;mso-wrap-distance-right:9.05pt;mso-wrap-distance-top:0pt;mso-wrap-distance-bottom:0pt;margin-top:30.3pt;mso-position-vertical-relative:text;margin-left:-746.3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right="0" w:hanging="0"/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0"/>
                          <w:szCs w:val="40"/>
                          <w:lang w:val="en-US" w:eastAsia="zh-HK"/>
                        </w:rPr>
                        <w:t>你改良了甚麼？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0"/>
                          <w:szCs w:val="40"/>
                          <w:lang w:val="en-US" w:eastAsia="zh-HK"/>
                        </w:rPr>
                        <w:t>_____________________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0"/>
                          <w:szCs w:val="40"/>
                          <w:lang w:eastAsia="zh-HK"/>
                        </w:rPr>
                        <w:t>__________________________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0"/>
                          <w:szCs w:val="40"/>
                          <w:lang w:val="en-US" w:eastAsia="zh-HK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600"/>
                        <w:ind w:right="0" w:hanging="0"/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0"/>
                          <w:szCs w:val="40"/>
                          <w:lang w:val="en-US" w:eastAsia="zh-HK"/>
                        </w:rPr>
                        <w:t>為甚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0"/>
                          <w:szCs w:val="40"/>
                          <w:lang w:val="en-US" w:eastAsia="zh-HK"/>
                        </w:rPr>
                        <w:t>麼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0"/>
                          <w:szCs w:val="40"/>
                          <w:lang w:val="en-US" w:eastAsia="zh-HK"/>
                        </w:rPr>
                        <w:t>？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0"/>
                          <w:szCs w:val="40"/>
                          <w:lang w:val="en-US" w:eastAsia="zh-HK"/>
                        </w:rPr>
                        <w:t>____________________________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0"/>
                          <w:szCs w:val="40"/>
                          <w:lang w:eastAsia="zh-HK"/>
                        </w:rPr>
                        <w:t>____________________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0"/>
                          <w:szCs w:val="40"/>
                          <w:lang w:val="en-US" w:eastAsia="zh-HK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0"/>
          <w:szCs w:val="4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0"/>
          <w:szCs w:val="40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0"/>
          <w:szCs w:val="40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0"/>
          <w:szCs w:val="40"/>
        </w:rPr>
      </w:r>
    </w:p>
    <w:tbl>
      <w:tblPr>
        <w:tblW w:w="15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331"/>
        <w:gridCol w:w="1983"/>
        <w:gridCol w:w="2184"/>
        <w:gridCol w:w="4167"/>
      </w:tblGrid>
      <w:tr>
        <w:trPr>
          <w:trHeight w:val="936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val="en-US"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沒有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eastAsia="zh-HK"/>
              </w:rPr>
              <w:t>護耳罩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下的分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eastAsia="zh-HK"/>
              </w:rPr>
              <w:t>貝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/>
              </w:rPr>
              <w:t>讀數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/>
              </w:rPr>
              <w:t>：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_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____</w:t>
            </w:r>
          </w:p>
        </w:tc>
      </w:tr>
      <w:tr>
        <w:trPr>
          <w:trHeight w:val="735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改良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b/>
                <w:bCs/>
                <w:sz w:val="44"/>
                <w:szCs w:val="44"/>
                <w:lang w:val="en-US" w:eastAsia="zh-HK"/>
              </w:rPr>
              <w:t>後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重量</w:t>
            </w:r>
          </w:p>
        </w:tc>
        <w:tc>
          <w:tcPr>
            <w:tcW w:w="1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val="en-US"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_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____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val="en-US"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第一次測試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 xml:space="preserve">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D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)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第二次測試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 xml:space="preserve">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E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36"/>
                <w:szCs w:val="36"/>
                <w:lang w:eastAsia="zh-HK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第三次測試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 xml:space="preserve"> 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(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F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eastAsia="zh-HK"/>
              </w:rPr>
              <w:t>分貝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/>
              </w:rPr>
              <w:t>讀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  <w:lang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36"/>
                <w:szCs w:val="36"/>
                <w:lang w:eastAsia="zh-HK"/>
              </w:rPr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</w:t>
            </w:r>
          </w:p>
        </w:tc>
      </w:tr>
      <w:tr>
        <w:trPr>
          <w:trHeight w:val="93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KaiHK-SemiBold;Malgun Gothic Semilight" w:hAnsi="MKaiHK-SemiBold;Malgun Gothic Semilight" w:eastAsia="MKaiHK-SemiBold;Malgun Gothic Semilight" w:cs="MKaiHK-SemiBold;Malgun Gothic Semilight"/>
                <w:sz w:val="44"/>
                <w:szCs w:val="44"/>
              </w:rPr>
            </w:pP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</w:rPr>
              <w:t>中位數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(</w:t>
            </w:r>
            <w:r>
              <w:rPr>
                <w:rFonts w:ascii="MKaiHK-SemiBold;Malgun Gothic Semilight" w:hAnsi="MKaiHK-SemiBold;Malgun Gothic Semilight" w:cs="MKaiHK-SemiBold;Malgun Gothic Semilight" w:eastAsia="MKaiHK-SemiBold;Malgun Gothic Semilight"/>
                <w:sz w:val="44"/>
                <w:szCs w:val="44"/>
                <w:lang w:val="en-US" w:eastAsia="zh-HK"/>
              </w:rPr>
              <w:t>約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)_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93345</wp:posOffset>
                      </wp:positionV>
                      <wp:extent cx="755650" cy="863600"/>
                      <wp:effectExtent l="0" t="0" r="0" b="0"/>
                      <wp:wrapNone/>
                      <wp:docPr id="66" name="群組 9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863640"/>
                                <a:chOff x="0" y="0"/>
                                <a:chExt cx="755640" cy="86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圖片 934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0"/>
                                  <a:ext cx="755640" cy="86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840" y="203040"/>
                                  <a:ext cx="39384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76320"/>
                                  <a:ext cx="4446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Microsoft JhengHei UI" w:hAnsi="Microsoft JhengHei UI" w:eastAsia="Microsoft JhengHei UI" w:cs="Microsoft JhengHei UI"/>
                                        <w:color w:val="auto"/>
                                        <w:lang w:val="en-US" w:eastAsia="zh-TW" w:bidi="ar-SA"/>
                                      </w:rPr>
                                      <w:t>P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33" style="position:absolute;margin-left:394.9pt;margin-top:7.35pt;width:59.5pt;height:68pt" coordorigin="7898,147" coordsize="1190,1360">
                      <v:shape id="shape_0" ID="圖片 934" stroked="f" o:allowincell="t" style="position:absolute;left:7898;top:147;width:1189;height:1359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oval id="shape_0" ID="橢圓 935" fillcolor="white" stroked="t" o:allowincell="t" style="position:absolute;left:8178;top:467;width:619;height:499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shape id="shape_0" stroked="f" o:allowincell="t" style="position:absolute;left:8138;top:267;width:69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val="en-US" w:eastAsia="zh-HK"/>
              </w:rPr>
              <w:t>_</w:t>
            </w:r>
            <w:r>
              <w:rPr>
                <w:rFonts w:eastAsia="MKaiHK-SemiBold;Malgun Gothic Semilight" w:cs="MKaiHK-SemiBold;Malgun Gothic Semilight" w:ascii="MKaiHK-SemiBold;Malgun Gothic Semilight" w:hAnsi="MKaiHK-SemiBold;Malgun Gothic Semilight"/>
                <w:sz w:val="44"/>
                <w:szCs w:val="44"/>
                <w:lang w:eastAsia="zh-HK"/>
              </w:rPr>
              <w:t>___________________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94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8460</wp:posOffset>
                </wp:positionH>
                <wp:positionV relativeFrom="paragraph">
                  <wp:posOffset>-126365</wp:posOffset>
                </wp:positionV>
                <wp:extent cx="5943600" cy="241300"/>
                <wp:effectExtent l="0" t="0" r="0" b="0"/>
                <wp:wrapSquare wrapText="bothSides"/>
                <wp:docPr id="67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37" name="圖片 8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圖片 9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9.8pt;margin-top:-9.95pt;width:468pt;height:19pt" coordorigin="596,-199" coordsize="9360,380">
                <v:shape id="shape_0" ID="圖片 89" stroked="f" o:allowincell="f" style="position:absolute;left:3956;top:-199;width:5999;height:37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596;top:-199;width:5999;height:379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72055</wp:posOffset>
            </wp:positionH>
            <wp:positionV relativeFrom="paragraph">
              <wp:posOffset>26035</wp:posOffset>
            </wp:positionV>
            <wp:extent cx="771525" cy="593725"/>
            <wp:effectExtent l="0" t="0" r="0" b="0"/>
            <wp:wrapNone/>
            <wp:docPr id="68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9" r="-47" b="5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kern w:val="0"/>
          <w:sz w:val="44"/>
          <w:szCs w:val="44"/>
          <w:lang w:val="en-US"/>
        </w:rPr>
        <w:t>有關</w:t>
      </w: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44"/>
          <w:szCs w:val="44"/>
        </w:rPr>
        <w:t>micro:bit</w:t>
      </w:r>
      <w:r>
        <w:rPr>
          <w:rFonts w:ascii="MKaiHK-SemiBold;Malgun Gothic Semilight" w:hAnsi="MKaiHK-SemiBold;Malgun Gothic Semilight" w:cs="MKaiHK-SemiBold;Malgun Gothic Semilight" w:eastAsia="MKaiHK-SemiBold;Malgun Gothic Semilight"/>
          <w:b/>
          <w:bCs/>
          <w:kern w:val="0"/>
          <w:sz w:val="44"/>
          <w:szCs w:val="44"/>
          <w:lang w:val="en-US"/>
        </w:rPr>
        <w:t>的編程</w: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38860</wp:posOffset>
            </wp:positionH>
            <wp:positionV relativeFrom="paragraph">
              <wp:posOffset>641350</wp:posOffset>
            </wp:positionV>
            <wp:extent cx="1417320" cy="1149350"/>
            <wp:effectExtent l="0" t="0" r="0" b="0"/>
            <wp:wrapTight wrapText="bothSides">
              <wp:wrapPolygon edited="0">
                <wp:start x="-145" y="0"/>
                <wp:lineTo x="-145" y="21414"/>
                <wp:lineTo x="21600" y="21414"/>
                <wp:lineTo x="21600" y="0"/>
                <wp:lineTo x="-145" y="0"/>
              </wp:wrapPolygon>
            </wp:wrapTight>
            <wp:docPr id="6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72460</wp:posOffset>
            </wp:positionH>
            <wp:positionV relativeFrom="paragraph">
              <wp:posOffset>248920</wp:posOffset>
            </wp:positionV>
            <wp:extent cx="2834640" cy="2216785"/>
            <wp:effectExtent l="0" t="0" r="0" b="0"/>
            <wp:wrapTight wrapText="bothSides">
              <wp:wrapPolygon edited="0">
                <wp:start x="-70" y="0"/>
                <wp:lineTo x="-70" y="21505"/>
                <wp:lineTo x="21600" y="21505"/>
                <wp:lineTo x="21600" y="0"/>
                <wp:lineTo x="-70" y="0"/>
              </wp:wrapPolygon>
            </wp:wrapTight>
            <wp:docPr id="7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</wp:posOffset>
                </wp:positionH>
                <wp:positionV relativeFrom="paragraph">
                  <wp:posOffset>153035</wp:posOffset>
                </wp:positionV>
                <wp:extent cx="6282690" cy="2508250"/>
                <wp:effectExtent l="19685" t="19050" r="19685" b="19685"/>
                <wp:wrapNone/>
                <wp:docPr id="71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2" stroked="t" o:allowincell="f" style="position:absolute;margin-left:9.15pt;margin-top:12.05pt;width:494.65pt;height:197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b/>
          <w:b/>
          <w:bCs/>
          <w:kern w:val="0"/>
          <w:sz w:val="44"/>
          <w:szCs w:val="4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50620</wp:posOffset>
            </wp:positionH>
            <wp:positionV relativeFrom="paragraph">
              <wp:posOffset>2226945</wp:posOffset>
            </wp:positionV>
            <wp:extent cx="1397635" cy="1124585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7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33445</wp:posOffset>
            </wp:positionH>
            <wp:positionV relativeFrom="paragraph">
              <wp:posOffset>1993265</wp:posOffset>
            </wp:positionV>
            <wp:extent cx="2635885" cy="2429510"/>
            <wp:effectExtent l="0" t="0" r="0" b="0"/>
            <wp:wrapTight wrapText="bothSides">
              <wp:wrapPolygon edited="0">
                <wp:start x="-76" y="0"/>
                <wp:lineTo x="-76" y="21512"/>
                <wp:lineTo x="21600" y="21512"/>
                <wp:lineTo x="21600" y="0"/>
                <wp:lineTo x="-76" y="0"/>
              </wp:wrapPolygon>
            </wp:wrapTight>
            <wp:docPr id="7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45185</wp:posOffset>
            </wp:positionH>
            <wp:positionV relativeFrom="paragraph">
              <wp:posOffset>5186045</wp:posOffset>
            </wp:positionV>
            <wp:extent cx="1329055" cy="1123315"/>
            <wp:effectExtent l="0" t="0" r="0" b="0"/>
            <wp:wrapTight wrapText="bothSides">
              <wp:wrapPolygon edited="0">
                <wp:start x="8633" y="0"/>
                <wp:lineTo x="1078" y="541"/>
                <wp:lineTo x="-155" y="911"/>
                <wp:lineTo x="-155" y="20683"/>
                <wp:lineTo x="458" y="21410"/>
                <wp:lineTo x="20979" y="21410"/>
                <wp:lineTo x="21132" y="21410"/>
                <wp:lineTo x="21600" y="20498"/>
                <wp:lineTo x="21600" y="725"/>
                <wp:lineTo x="20672" y="541"/>
                <wp:lineTo x="12644" y="0"/>
                <wp:lineTo x="8633" y="0"/>
              </wp:wrapPolygon>
            </wp:wrapTight>
            <wp:docPr id="74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91130</wp:posOffset>
            </wp:positionH>
            <wp:positionV relativeFrom="paragraph">
              <wp:posOffset>5186045</wp:posOffset>
            </wp:positionV>
            <wp:extent cx="3448050" cy="1932940"/>
            <wp:effectExtent l="0" t="0" r="0" b="0"/>
            <wp:wrapTight wrapText="bothSides">
              <wp:wrapPolygon edited="0">
                <wp:start x="-1945" y="0"/>
                <wp:lineTo x="-1945" y="21492"/>
                <wp:lineTo x="24232" y="21492"/>
                <wp:lineTo x="24232" y="0"/>
                <wp:lineTo x="-1945" y="0"/>
              </wp:wrapPolygon>
            </wp:wrapTight>
            <wp:docPr id="75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195" t="-13" r="100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70</wp:posOffset>
                </wp:positionH>
                <wp:positionV relativeFrom="paragraph">
                  <wp:posOffset>1875155</wp:posOffset>
                </wp:positionV>
                <wp:extent cx="6282690" cy="2691765"/>
                <wp:effectExtent l="19050" t="19685" r="20320" b="19050"/>
                <wp:wrapNone/>
                <wp:docPr id="76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26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3" stroked="t" o:allowincell="f" style="position:absolute;margin-left:3.1pt;margin-top:147.65pt;width:494.65pt;height:211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4761230</wp:posOffset>
                </wp:positionV>
                <wp:extent cx="6283325" cy="2795270"/>
                <wp:effectExtent l="19685" t="19050" r="19050" b="19685"/>
                <wp:wrapNone/>
                <wp:docPr id="77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27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0.7pt;margin-top:374.9pt;width:494.7pt;height:220.0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5705</wp:posOffset>
                </wp:positionH>
                <wp:positionV relativeFrom="paragraph">
                  <wp:posOffset>6842760</wp:posOffset>
                </wp:positionV>
                <wp:extent cx="1001395" cy="863600"/>
                <wp:effectExtent l="0" t="0" r="0" b="0"/>
                <wp:wrapNone/>
                <wp:docPr id="78" name="群組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863640"/>
                          <a:chOff x="0" y="0"/>
                          <a:chExt cx="1001520" cy="863640"/>
                        </a:xfrm>
                      </wpg:grpSpPr>
                      <pic:pic xmlns:pic="http://schemas.openxmlformats.org/drawingml/2006/picture">
                        <pic:nvPicPr>
                          <pic:cNvPr id="39" name="圖片 947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0015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203040"/>
                            <a:ext cx="52200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76320"/>
                            <a:ext cx="687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46" style="position:absolute;margin-left:394.15pt;margin-top:538.8pt;width:78.85pt;height:68pt" coordorigin="7883,10776" coordsize="1577,1360">
                <v:shape id="shape_0" ID="圖片 947" stroked="f" o:allowincell="f" style="position:absolute;left:7883;top:10776;width:1576;height:135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oval id="shape_0" ID="橢圓 948" fillcolor="white" stroked="t" o:allowincell="f" style="position:absolute;left:8254;top:11096;width:821;height:49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8128;top:10896;width:108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740</wp:posOffset>
                </wp:positionH>
                <wp:positionV relativeFrom="paragraph">
                  <wp:posOffset>469900</wp:posOffset>
                </wp:positionV>
                <wp:extent cx="2298700" cy="5715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  <w:sz w:val="44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  <w:lang w:eastAsia="zh-HK"/>
                              </w:rPr>
                              <w:t>Micro:bit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4"/>
                                <w:szCs w:val="44"/>
                                <w:lang w:eastAsia="zh-HK"/>
                              </w:rPr>
                              <w:t>測音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5pt;mso-wrap-distance-left:9.05pt;mso-wrap-distance-right:9.05pt;mso-wrap-distance-top:0pt;mso-wrap-distance-bottom:0pt;margin-top:37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  <w:sz w:val="44"/>
                          <w:szCs w:val="44"/>
                          <w:lang w:eastAsia="zh-HK"/>
                        </w:rPr>
                      </w:pP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  <w:lang w:eastAsia="zh-HK"/>
                        </w:rPr>
                        <w:t>Micro:bit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4"/>
                          <w:szCs w:val="44"/>
                          <w:lang w:eastAsia="zh-HK"/>
                        </w:rPr>
                        <w:t>測音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385</wp:posOffset>
                </wp:positionH>
                <wp:positionV relativeFrom="paragraph">
                  <wp:posOffset>3613150</wp:posOffset>
                </wp:positionV>
                <wp:extent cx="3147695" cy="41783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  <w:sz w:val="44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4"/>
                                <w:szCs w:val="44"/>
                                <w:lang w:eastAsia="zh-HK"/>
                              </w:rPr>
                              <w:t>顯示分貝的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  <w:lang w:eastAsia="zh-HK"/>
                              </w:rPr>
                              <w:t>Micro: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2.9pt;mso-wrap-distance-left:9.05pt;mso-wrap-distance-right:9.05pt;mso-wrap-distance-top:0pt;mso-wrap-distance-bottom:0pt;margin-top:284.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  <w:sz w:val="44"/>
                          <w:szCs w:val="44"/>
                          <w:lang w:eastAsia="zh-HK"/>
                        </w:rPr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4"/>
                          <w:szCs w:val="44"/>
                          <w:lang w:eastAsia="zh-HK"/>
                        </w:rPr>
                        <w:t>顯示分貝的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  <w:lang w:eastAsia="zh-HK"/>
                        </w:rPr>
                        <w:t>Micro: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95</wp:posOffset>
                </wp:positionH>
                <wp:positionV relativeFrom="paragraph">
                  <wp:posOffset>6374765</wp:posOffset>
                </wp:positionV>
                <wp:extent cx="2286000" cy="939165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kern w:val="0"/>
                                <w:sz w:val="44"/>
                                <w:szCs w:val="44"/>
                              </w:rPr>
                              <w:t>發聲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  <w:lang w:eastAsia="zh-HK"/>
                              </w:rPr>
                              <w:t>Micro: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95pt;mso-wrap-distance-left:9.05pt;mso-wrap-distance-right:9.05pt;mso-wrap-distance-top:0pt;mso-wrap-distance-bottom:0pt;margin-top:501.9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kern w:val="0"/>
                          <w:sz w:val="44"/>
                          <w:szCs w:val="44"/>
                        </w:rPr>
                        <w:t>發聲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  <w:lang w:eastAsia="zh-HK"/>
                        </w:rPr>
                        <w:t>Micro: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24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7655</wp:posOffset>
                </wp:positionH>
                <wp:positionV relativeFrom="paragraph">
                  <wp:posOffset>635</wp:posOffset>
                </wp:positionV>
                <wp:extent cx="5943600" cy="241300"/>
                <wp:effectExtent l="0" t="0" r="0" b="0"/>
                <wp:wrapSquare wrapText="bothSides"/>
                <wp:docPr id="82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40" name="圖片 89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圖片 90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2.65pt;margin-top:0pt;width:468pt;height:19pt" coordorigin="453,0" coordsize="9360,380">
                <v:shape id="shape_0" ID="圖片 89" stroked="f" o:allowincell="f" style="position:absolute;left:3813;top:0;width:5999;height:379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453;top:0;width:5999;height:37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72085</wp:posOffset>
                </wp:positionH>
                <wp:positionV relativeFrom="paragraph">
                  <wp:posOffset>377190</wp:posOffset>
                </wp:positionV>
                <wp:extent cx="6400800" cy="8859520"/>
                <wp:effectExtent l="28575" t="28575" r="29210" b="29210"/>
                <wp:wrapNone/>
                <wp:docPr id="83" name="剪去單一角落矩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8859520">
                              <a:moveTo>
                                <a:pt x="0" y="0"/>
                              </a:moveTo>
                              <a:lnTo>
                                <a:pt x="5695496" y="0"/>
                              </a:lnTo>
                              <a:lnTo>
                                <a:pt x="6400800" y="705304"/>
                              </a:lnTo>
                              <a:lnTo>
                                <a:pt x="6400800" y="8859520"/>
                              </a:lnTo>
                              <a:lnTo>
                                <a:pt x="0" y="88595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單一角落矩形 965" coordsize="6400800,8859520" path="m0,0l5695496,0l6400800,705304l6400800,8859520l0,8859520l0,0xe" stroked="t" o:allowincell="f" style="position:absolute;margin-left:13.55pt;margin-top:29.7pt;width:503.95pt;height:697.55pt;mso-wrap-style:none;v-text-anchor:middle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6680</wp:posOffset>
                </wp:positionH>
                <wp:positionV relativeFrom="paragraph">
                  <wp:posOffset>508000</wp:posOffset>
                </wp:positionV>
                <wp:extent cx="3700145" cy="89154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  <w:b/>
                                <w:b/>
                                <w:bCs/>
                                <w:sz w:val="5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b/>
                                <w:bCs/>
                                <w:sz w:val="52"/>
                                <w:szCs w:val="48"/>
                                <w:lang w:val="en-US"/>
                              </w:rPr>
                              <w:t>筆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70.2pt;mso-wrap-distance-left:9.05pt;mso-wrap-distance-right:9.05pt;mso-wrap-distance-top:0pt;mso-wrap-distance-bottom:0pt;margin-top:40pt;mso-position-vertical-relative:text;margin-left:1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  <w:b/>
                          <w:b/>
                          <w:bCs/>
                          <w:sz w:val="52"/>
                          <w:szCs w:val="48"/>
                          <w:lang w:val="en-US"/>
                        </w:rPr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b/>
                          <w:bCs/>
                          <w:sz w:val="52"/>
                          <w:szCs w:val="48"/>
                          <w:lang w:val="en-US"/>
                        </w:rPr>
                        <w:t>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5450</wp:posOffset>
                </wp:positionH>
                <wp:positionV relativeFrom="paragraph">
                  <wp:posOffset>8989060</wp:posOffset>
                </wp:positionV>
                <wp:extent cx="5943600" cy="241300"/>
                <wp:effectExtent l="0" t="0" r="0" b="0"/>
                <wp:wrapSquare wrapText="bothSides"/>
                <wp:docPr id="85" name="群組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42" name="圖片 16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圖片 16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63" style="position:absolute;margin-left:33.5pt;margin-top:707.8pt;width:468.05pt;height:19pt" coordorigin="670,14156" coordsize="9361,380">
                <v:shape id="shape_0" ID="圖片 164" stroked="f" o:allowincell="f" style="position:absolute;left:4030;top:14156;width:5999;height:37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圖片 165" stroked="f" o:allowincell="f" style="position:absolute;left:670;top:14156;width:5999;height:37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63800</wp:posOffset>
            </wp:positionH>
            <wp:positionV relativeFrom="paragraph">
              <wp:posOffset>7389495</wp:posOffset>
            </wp:positionV>
            <wp:extent cx="1771650" cy="1186815"/>
            <wp:effectExtent l="0" t="0" r="0" b="0"/>
            <wp:wrapTight wrapText="bothSides">
              <wp:wrapPolygon edited="0">
                <wp:start x="14616" y="321"/>
                <wp:lineTo x="5684" y="1366"/>
                <wp:lineTo x="3464" y="1848"/>
                <wp:lineTo x="3085" y="5868"/>
                <wp:lineTo x="433" y="7395"/>
                <wp:lineTo x="-54" y="8119"/>
                <wp:lineTo x="216" y="8923"/>
                <wp:lineTo x="2652" y="11335"/>
                <wp:lineTo x="3681" y="14149"/>
                <wp:lineTo x="3573" y="16882"/>
                <wp:lineTo x="1732" y="18409"/>
                <wp:lineTo x="1136" y="19134"/>
                <wp:lineTo x="1353" y="20500"/>
                <wp:lineTo x="18784" y="21063"/>
                <wp:lineTo x="19380" y="21063"/>
                <wp:lineTo x="19272" y="19455"/>
                <wp:lineTo x="18297" y="17605"/>
                <wp:lineTo x="17864" y="16882"/>
                <wp:lineTo x="18568" y="16882"/>
                <wp:lineTo x="20517" y="14791"/>
                <wp:lineTo x="20517" y="14149"/>
                <wp:lineTo x="21221" y="13104"/>
                <wp:lineTo x="20733" y="12541"/>
                <wp:lineTo x="17756" y="11335"/>
                <wp:lineTo x="18460" y="10531"/>
                <wp:lineTo x="18784" y="9084"/>
                <wp:lineTo x="20517" y="8119"/>
                <wp:lineTo x="21112" y="7234"/>
                <wp:lineTo x="20409" y="5868"/>
                <wp:lineTo x="20517" y="5626"/>
                <wp:lineTo x="16673" y="3054"/>
                <wp:lineTo x="15645" y="321"/>
                <wp:lineTo x="14616" y="321"/>
              </wp:wrapPolygon>
            </wp:wrapTight>
            <wp:docPr id="86" name="圖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0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9120</wp:posOffset>
                </wp:positionH>
                <wp:positionV relativeFrom="paragraph">
                  <wp:posOffset>7886065</wp:posOffset>
                </wp:positionV>
                <wp:extent cx="755650" cy="863600"/>
                <wp:effectExtent l="0" t="0" r="0" b="0"/>
                <wp:wrapNone/>
                <wp:docPr id="87" name="群組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63640"/>
                          <a:chOff x="0" y="0"/>
                          <a:chExt cx="755640" cy="863640"/>
                        </a:xfrm>
                      </wpg:grpSpPr>
                      <pic:pic xmlns:pic="http://schemas.openxmlformats.org/drawingml/2006/picture">
                        <pic:nvPicPr>
                          <pic:cNvPr id="44" name="圖片 134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755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3040"/>
                            <a:ext cx="393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6320"/>
                            <a:ext cx="60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Microsoft JhengHei UI" w:hAnsi="Microsoft JhengHei UI" w:eastAsia="Microsoft JhengHei UI" w:cs="Microsoft JhengHei UI"/>
                                  <w:color w:val="auto"/>
                                  <w:lang w:val="en-US" w:eastAsia="zh-TW" w:bidi="ar-SA"/>
                                </w:rPr>
                                <w:t>P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3" style="position:absolute;margin-left:445.6pt;margin-top:620.95pt;width:59.5pt;height:68pt" coordorigin="8912,12419" coordsize="1190,1360">
                <v:shape id="shape_0" ID="圖片 134" stroked="f" o:allowincell="f" style="position:absolute;left:8912;top:12419;width:1189;height:135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oval id="shape_0" ID="橢圓 135" fillcolor="white" stroked="t" o:allowincell="f" style="position:absolute;left:9192;top:12739;width:619;height:49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9080;top:12539;width:9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Microsoft JhengHei UI" w:hAnsi="Microsoft JhengHei UI" w:eastAsia="Microsoft JhengHei UI" w:cs="Microsoft JhengHei UI"/>
                            <w:color w:val="auto"/>
                            <w:lang w:val="en-US" w:eastAsia="zh-TW" w:bidi="ar-SA"/>
                          </w:rPr>
                          <w:t>P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9725</wp:posOffset>
                </wp:positionH>
                <wp:positionV relativeFrom="paragraph">
                  <wp:posOffset>-139700</wp:posOffset>
                </wp:positionV>
                <wp:extent cx="5943600" cy="241300"/>
                <wp:effectExtent l="0" t="0" r="0" b="0"/>
                <wp:wrapSquare wrapText="bothSides"/>
                <wp:docPr id="88" name="群組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45" name="圖片 89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圖片 9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8" style="position:absolute;margin-left:26.75pt;margin-top:-11pt;width:468.05pt;height:19pt" coordorigin="535,-220" coordsize="9361,380">
                <v:shape id="shape_0" ID="圖片 89" stroked="f" o:allowincell="f" style="position:absolute;left:3895;top:-220;width:5999;height:379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圖片 90" stroked="f" o:allowincell="f" style="position:absolute;left:535;top:-220;width:5999;height:379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22"/>
          <w:szCs w:val="21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57730</wp:posOffset>
            </wp:positionH>
            <wp:positionV relativeFrom="paragraph">
              <wp:posOffset>411480</wp:posOffset>
            </wp:positionV>
            <wp:extent cx="2536190" cy="4058285"/>
            <wp:effectExtent l="0" t="0" r="0" b="0"/>
            <wp:wrapNone/>
            <wp:docPr id="89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22"/>
          <w:szCs w:val="21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22"/>
          <w:szCs w:val="21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sz w:val="22"/>
          <w:szCs w:val="21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22"/>
          <w:szCs w:val="21"/>
        </w:rPr>
      </w:r>
    </w:p>
    <w:p>
      <w:pPr>
        <w:pStyle w:val="Normal"/>
        <w:jc w:val="center"/>
        <w:rPr>
          <w:rFonts w:ascii="MKaiHK-SemiBold;Malgun Gothic Semilight" w:hAnsi="MKaiHK-SemiBold;Malgun Gothic Semilight" w:eastAsia="MKaiHK-SemiBold;Malgun Gothic Semilight" w:cs="MKaiHK-SemiBold;Malgun Gothic Semilight"/>
          <w:sz w:val="22"/>
          <w:szCs w:val="21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sz w:val="22"/>
          <w:szCs w:val="21"/>
        </w:rPr>
      </w:r>
    </w:p>
    <w:p>
      <w:pPr>
        <w:pStyle w:val="Normal"/>
        <w:widowControl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</w:rPr>
      </w:r>
    </w:p>
    <w:p>
      <w:pPr>
        <w:pStyle w:val="Normal"/>
        <w:widowControl/>
        <w:ind w:left="283" w:hanging="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</w:rPr>
      </w:r>
    </w:p>
    <w:p>
      <w:pPr>
        <w:pStyle w:val="Normal"/>
        <w:widowControl/>
        <w:ind w:left="283" w:hanging="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</w:rPr>
      </w:r>
    </w:p>
    <w:p>
      <w:pPr>
        <w:pStyle w:val="Normal"/>
        <w:widowControl/>
        <w:ind w:left="283" w:hanging="0"/>
        <w:rPr>
          <w:rFonts w:ascii="MKaiHK-SemiBold;Malgun Gothic Semilight" w:hAnsi="MKaiHK-SemiBold;Malgun Gothic Semilight" w:eastAsia="MKaiHK-SemiBold;Malgun Gothic Semilight" w:cs="MKaiHK-SemiBold;Malgun Gothic Semilight"/>
          <w:kern w:val="0"/>
          <w:sz w:val="44"/>
          <w:szCs w:val="44"/>
          <w:lang w:val="en-US" w:eastAsia="en-US"/>
        </w:rPr>
      </w:pPr>
      <w:r>
        <w:rPr>
          <w:rFonts w:eastAsia="MKaiHK-SemiBold;Malgun Gothic Semilight" w:cs="MKaiHK-SemiBold;Malgun Gothic Semilight" w:ascii="MKaiHK-SemiBold;Malgun Gothic Semilight" w:hAnsi="MKaiHK-SemiBold;Malgun Gothic Semilight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39875</wp:posOffset>
            </wp:positionH>
            <wp:positionV relativeFrom="paragraph">
              <wp:posOffset>1734185</wp:posOffset>
            </wp:positionV>
            <wp:extent cx="3810000" cy="1714500"/>
            <wp:effectExtent l="0" t="0" r="0" b="0"/>
            <wp:wrapTight wrapText="bothSides">
              <wp:wrapPolygon edited="0">
                <wp:start x="9916" y="2944"/>
                <wp:lineTo x="2740" y="3102"/>
                <wp:lineTo x="1334" y="3341"/>
                <wp:lineTo x="1334" y="4852"/>
                <wp:lineTo x="1045" y="5808"/>
                <wp:lineTo x="829" y="7240"/>
                <wp:lineTo x="793" y="8752"/>
                <wp:lineTo x="396" y="8990"/>
                <wp:lineTo x="360" y="10184"/>
                <wp:lineTo x="504" y="10662"/>
                <wp:lineTo x="144" y="11139"/>
                <wp:lineTo x="144" y="11696"/>
                <wp:lineTo x="360" y="12572"/>
                <wp:lineTo x="360" y="17027"/>
                <wp:lineTo x="577" y="17982"/>
                <wp:lineTo x="721" y="17982"/>
                <wp:lineTo x="20626" y="17982"/>
                <wp:lineTo x="20770" y="17982"/>
                <wp:lineTo x="21059" y="16868"/>
                <wp:lineTo x="21059" y="14481"/>
                <wp:lineTo x="21491" y="12890"/>
                <wp:lineTo x="21491" y="10662"/>
                <wp:lineTo x="21095" y="8752"/>
                <wp:lineTo x="20950" y="6762"/>
                <wp:lineTo x="20446" y="4852"/>
                <wp:lineTo x="20554" y="3580"/>
                <wp:lineTo x="18715" y="3182"/>
                <wp:lineTo x="10565" y="2944"/>
                <wp:lineTo x="9916" y="2944"/>
              </wp:wrapPolygon>
            </wp:wrapTight>
            <wp:docPr id="90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5135</wp:posOffset>
                </wp:positionH>
                <wp:positionV relativeFrom="paragraph">
                  <wp:posOffset>4546600</wp:posOffset>
                </wp:positionV>
                <wp:extent cx="5943600" cy="241300"/>
                <wp:effectExtent l="0" t="0" r="0" b="0"/>
                <wp:wrapSquare wrapText="bothSides"/>
                <wp:docPr id="91" name="群組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1200"/>
                          <a:chOff x="0" y="0"/>
                          <a:chExt cx="5943600" cy="241200"/>
                        </a:xfrm>
                      </wpg:grpSpPr>
                      <pic:pic xmlns:pic="http://schemas.openxmlformats.org/drawingml/2006/picture">
                        <pic:nvPicPr>
                          <pic:cNvPr id="47" name="圖片 18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3372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圖片 18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3809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79" style="position:absolute;margin-left:35.05pt;margin-top:358pt;width:468pt;height:19pt" coordorigin="701,7160" coordsize="9360,380">
                <v:shape id="shape_0" ID="圖片 180" stroked="f" o:allowincell="f" style="position:absolute;left:4061;top:7160;width:5999;height:379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ID="圖片 181" stroked="f" o:allowincell="f" style="position:absolute;left:701;top:7160;width:5999;height:37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6860</wp:posOffset>
                </wp:positionH>
                <wp:positionV relativeFrom="paragraph">
                  <wp:posOffset>280670</wp:posOffset>
                </wp:positionV>
                <wp:extent cx="3804920" cy="233934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4" w:leader="none"/>
                              </w:tabs>
                              <w:spacing w:lineRule="exact" w:line="400"/>
                              <w:jc w:val="center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4" w:leader="none"/>
                              </w:tabs>
                              <w:spacing w:lineRule="exact" w:line="600"/>
                              <w:jc w:val="center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  <w:sz w:val="44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4"/>
                                <w:szCs w:val="44"/>
                              </w:rPr>
                              <w:t>聖公會聖十架小學</w:t>
                            </w: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4"/>
                                <w:szCs w:val="4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eastAsia="MKaiHK-SemiBold;Malgun Gothic Semilight" w:cs="MKaiHK-SemiBold;Malgun Gothic Semilight" w:ascii="MKaiHK-SemiBold;Malgun Gothic Semilight" w:hAnsi="MKaiHK-SemiBold;Malgun Gothic Semilight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4" w:leader="none"/>
                              </w:tabs>
                              <w:spacing w:lineRule="exact" w:line="600"/>
                              <w:jc w:val="center"/>
                              <w:rPr>
                                <w:rFonts w:ascii="MKaiHK-SemiBold;Malgun Gothic Semilight" w:hAnsi="MKaiHK-SemiBold;Malgun Gothic Semilight" w:eastAsia="MKaiHK-SemiBold;Malgun Gothic Semilight" w:cs="MKaiHK-SemiBold;Malgun Gothic Semi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KaiHK-SemiBold;Malgun Gothic Semilight" w:hAnsi="MKaiHK-SemiBold;Malgun Gothic Semilight" w:cs="MKaiHK-SemiBold;Malgun Gothic Semilight" w:eastAsia="MKaiHK-SemiBold;Malgun Gothic Semilight"/>
                                <w:sz w:val="44"/>
                                <w:szCs w:val="44"/>
                              </w:rPr>
                              <w:t>版權所有  不得翻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84.2pt;mso-wrap-distance-left:9.05pt;mso-wrap-distance-right:9.05pt;mso-wrap-distance-top:0pt;mso-wrap-distance-bottom:0pt;margin-top:22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4" w:leader="none"/>
                        </w:tabs>
                        <w:spacing w:lineRule="exact" w:line="400"/>
                        <w:jc w:val="center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4" w:leader="none"/>
                        </w:tabs>
                        <w:spacing w:lineRule="exact" w:line="600"/>
                        <w:jc w:val="center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  <w:sz w:val="44"/>
                          <w:szCs w:val="44"/>
                          <w:lang w:eastAsia="zh-HK"/>
                        </w:rPr>
                      </w:pP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  <w:lang w:val="en-US"/>
                        </w:rPr>
                        <w:t>@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4"/>
                          <w:szCs w:val="44"/>
                        </w:rPr>
                        <w:t>聖公會聖十架小學</w:t>
                      </w: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4"/>
                          <w:szCs w:val="44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eastAsia="MKaiHK-SemiBold;Malgun Gothic Semilight" w:cs="MKaiHK-SemiBold;Malgun Gothic Semilight" w:ascii="MKaiHK-SemiBold;Malgun Gothic Semilight" w:hAnsi="MKaiHK-SemiBold;Malgun Gothic Semilight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4" w:leader="none"/>
                        </w:tabs>
                        <w:spacing w:lineRule="exact" w:line="600"/>
                        <w:jc w:val="center"/>
                        <w:rPr>
                          <w:rFonts w:ascii="MKaiHK-SemiBold;Malgun Gothic Semilight" w:hAnsi="MKaiHK-SemiBold;Malgun Gothic Semilight" w:eastAsia="MKaiHK-SemiBold;Malgun Gothic Semilight" w:cs="MKaiHK-SemiBold;Malgun Gothic Semilight"/>
                          <w:sz w:val="44"/>
                          <w:szCs w:val="44"/>
                        </w:rPr>
                      </w:pPr>
                      <w:r>
                        <w:rPr>
                          <w:rFonts w:ascii="MKaiHK-SemiBold;Malgun Gothic Semilight" w:hAnsi="MKaiHK-SemiBold;Malgun Gothic Semilight" w:cs="MKaiHK-SemiBold;Malgun Gothic Semilight" w:eastAsia="MKaiHK-SemiBold;Malgun Gothic Semilight"/>
                          <w:sz w:val="44"/>
                          <w:szCs w:val="44"/>
                        </w:rPr>
                        <w:t>版權所有  不得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9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KaiHK-SemiBold">
    <w:altName w:val="Malgun Gothic Semilight"/>
    <w:charset w:val="88"/>
    <w:family w:val="modern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PMingLiU;新細明體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BiauKai;Microsoft JhengHei"/>
      <w:kern w:val="0"/>
      <w:sz w:val="22"/>
      <w:szCs w:val="22"/>
      <w:lang w:eastAsia="zh-CN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Cambria Math" w:hAnsi="Cambria Math" w:eastAsia="Cambria Math" w:cs="Cambria Math"/>
      <w:kern w:val="0"/>
    </w:rPr>
  </w:style>
  <w:style w:type="paragraph" w:styleId="NoSpacing">
    <w:name w:val="No Spacing"/>
    <w:qFormat/>
    <w:pPr>
      <w:widowControl/>
      <w:bidi w:val="0"/>
    </w:pPr>
    <w:rPr>
      <w:rFonts w:ascii="Calibri Light" w:hAnsi="Calibri Light" w:eastAsia="BiauKai;Microsoft JhengHei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3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1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1.png"/><Relationship Id="rId74" Type="http://schemas.openxmlformats.org/officeDocument/2006/relationships/image" Target="media/image16.jpe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7.jpeg"/><Relationship Id="rId78" Type="http://schemas.openxmlformats.org/officeDocument/2006/relationships/image" Target="media/image18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1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25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6.jpeg"/><Relationship Id="rId128" Type="http://schemas.openxmlformats.org/officeDocument/2006/relationships/image" Target="media/image27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6:00Z</dcterms:created>
  <dc:creator>Audris Chiu</dc:creator>
  <dc:description/>
  <cp:keywords/>
  <dc:language>en-US</dc:language>
  <cp:lastModifiedBy>LAU, King-yuet Astor</cp:lastModifiedBy>
  <cp:lastPrinted>2022-11-09T08:41:00Z</cp:lastPrinted>
  <dcterms:modified xsi:type="dcterms:W3CDTF">2023-02-21T06:12:00Z</dcterms:modified>
  <cp:revision>14</cp:revision>
  <dc:subject/>
  <dc:title/>
</cp:coreProperties>
</file>